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ՇԻՐԱԿԱՑԻ ՓՈՂՈՑ N 201/3 ՀԱՍՑԵԻ  ԱՆՇԱՐԺ ԳՈՒՅՔԸ  ՄՐՑՈՒՅԹՈՎ ՎԱՐՁԱԿԱԼՈՒԹՅԱՆ ՏՐԱՄԱԴՐԵԼՈՒ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cs="Sylfaen"/>
          <w:bCs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1.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համայնքի սեփականություն հանդիսացող (հիմք՝ անշարժ գույքի սեփականության իրավունքի գրանցման N 2467516 վկայական) Շիրակացի  փողոց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N 201/3 հասցեի 214,07 (երկու հարյուր տասնչորս ամբողջ յոթ հարյուրերորդական) քառակուսի մետր մակերեսով անշարժ գույքը և</w:t>
      </w:r>
      <w:r>
        <w:rPr>
          <w:rFonts w:cs="Sylfaen" w:ascii="GHEA Grapalat" w:hAnsi="GHEA Grapalat"/>
          <w:bCs/>
          <w:lang w:val="hy-AM"/>
        </w:rPr>
        <w:t xml:space="preserve"> դրա պահպանման ու սպասարկման համար զբաղեցրած </w:t>
      </w:r>
      <w:r>
        <w:rPr>
          <w:rFonts w:cs="Sylfaen" w:ascii="GHEA Grapalat" w:hAnsi="GHEA Grapalat"/>
          <w:lang w:val="hy-AM"/>
        </w:rPr>
        <w:t>0.125238 (զրո ամբողջ մեկ հարյուր քսանհինք հազար երկու հարյուր երեսունութ միլիոներորդական) հեկտարից 1362</w:t>
      </w:r>
      <w:r>
        <w:rPr>
          <w:rFonts w:cs="Sylfaen" w:ascii="GHEA Grapalat" w:hAnsi="GHEA Grapalat"/>
          <w:bCs/>
          <w:lang w:val="hy-AM"/>
        </w:rPr>
        <w:t>/10000 (մեկ հազար երեք հարյուր վաթսուներկու կոտորակ տասհազար) մասով հողամասը</w:t>
      </w:r>
      <w:r>
        <w:rPr>
          <w:rFonts w:cs="GHEA Grapalat" w:ascii="GHEA Grapalat" w:hAnsi="GHEA Grapalat"/>
          <w:lang w:val="hy-AM"/>
        </w:rPr>
        <w:t xml:space="preserve"> մրցույթով տրամադրել վարձակալության՝ բժշկական ծառայություն կազմակերպելու նպատակով: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2.Վարձակալության ամսական վճարի մեկնարկային գինը սահմանել 70000 (յոթանասուն հազար) Հայաստանի Հանրապետության դրամ: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3.Սույն որոշումն ուժի մեջ է մտնում ընդունմանը հաջորդող օրվանից: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450" w:footer="0" w:bottom="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19"/>
          <w:lang w:val="hy-AM" w:eastAsia="en-US"/>
        </w:rPr>
        <w:t xml:space="preserve">«12» դեկտեմբերի 2016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3:05:00Z</dcterms:modified>
  <cp:revision>1</cp:revision>
  <dc:subject/>
  <dc:title/>
</cp:coreProperties>
</file>