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226–Ն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ՀԱՅԱՍՏԱՆԻ ՀԱՆՐԱՊԵՏՈՒԹՅԱՆ ՇԻՐԱԿԻ ՄԱՐԶԻ ԳՅՈՒՄՐԻ ՔԱՂԱՔԻ ՎԱԶԳԵՆ ՍԱՐԳՍՅԱՆ ՓՈՂՈՑ N 19/10 ՀԱՍՑԵԻ ՀՈՂԱՄԱՍԸ  ԱՃՈՒՐԴՈՎ  ՕՏԱՐԵԼՈՒ ԵՎ ԱՃՈՒՐԴԻ ՄԵԿՆԱՐԿԱՅԻՆ ԳԻՆԸ  ՀԱՍՏԱՏԵԼՈՒ ՄԱՍ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  <w:lang w:val="hy-AM"/>
        </w:rPr>
        <w:t xml:space="preserve">       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6-րդ հոդվածի 1-ին մասի 20-րդ կետով, Հայաստանի Հանրապետության Հողային օրենսգրքի 67-րդ հոդվածի 2-րդ, 3-րդ մասերով և հիմք ընդունելով Գյումրու համայնքապետարանի աշխատակազմի քաղաքաշինության և ճարտարապետության բաժնի կողմից կառուցապատման նպատակով առանձնացված հողամասերի օգտագործման սխեմաները և ներկայացված ելակետային տվյալները՝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Գյումրի համայնքի ավագանին որոշում է.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Cs/>
          <w:sz w:val="22"/>
          <w:szCs w:val="22"/>
          <w:lang w:val="hy-AM"/>
        </w:rPr>
        <w:t xml:space="preserve">      </w:t>
      </w:r>
      <w:r>
        <w:rPr>
          <w:rFonts w:cs="Sylfaen" w:ascii="GHEA Grapalat" w:hAnsi="GHEA Grapalat"/>
          <w:bCs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սեփականություն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նդիսացող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(հիմք՝ անշարժ գույքի նկատմամբ իրավունքների պետական գրանցման վկայական N 11112016-00018) Վազգեն Սարգսյան փողոց     N 19/10 հասցեի բնակավայրերի նպատակային նշանակության հասարակական </w:t>
      </w:r>
      <w:r>
        <w:rPr>
          <w:rFonts w:cs="Sylfaen" w:ascii="GHEA Grapalat" w:hAnsi="GHEA Grapalat"/>
          <w:bCs/>
          <w:sz w:val="22"/>
          <w:szCs w:val="22"/>
          <w:lang w:val="hy-AM"/>
        </w:rPr>
        <w:t>կառուցապատում գործառնական նշանակությամբ 0.01384 (զրո ամբողջ հազար երեք հարյուր ութսունչորս հարյուրհազարերորդական) հեկտար մակերեսով հողամասը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սպասարկման օբյեկտ կառուցելու նպատակով օտարել </w:t>
      </w:r>
      <w:r>
        <w:rPr>
          <w:rFonts w:cs="Sylfaen" w:ascii="GHEA Grapalat" w:hAnsi="GHEA Grapalat"/>
          <w:bCs/>
          <w:sz w:val="22"/>
          <w:szCs w:val="22"/>
          <w:lang w:val="hy-AM"/>
        </w:rPr>
        <w:t>աճուրդով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և հաստատել  աճուրդի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Cs/>
          <w:sz w:val="22"/>
          <w:szCs w:val="22"/>
          <w:lang w:val="hy-AM"/>
        </w:rPr>
        <w:t>մեկնարկային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գինը՝ 850000 (ութ հարյուր հիսուն հազար) Հայաստանի Հանրապետության դրամ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: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7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</w:t>
      </w: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           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8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8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19"/>
          <w:lang w:val="hy-AM" w:eastAsia="en-US"/>
        </w:rPr>
        <w:t xml:space="preserve">«12» դեկտեմբերի 2016 թ.   </w:t>
      </w:r>
    </w:p>
    <w:sectPr>
      <w:type w:val="nextPage"/>
      <w:pgSz w:w="11906" w:h="16838"/>
      <w:pgMar w:left="1260" w:right="900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12-14T13:03:00Z</dcterms:modified>
  <cp:revision>1</cp:revision>
  <dc:subject/>
  <dc:title/>
</cp:coreProperties>
</file>