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ՍՈՑԻԱԼԱՊԵՍ ԱՆԱՊԱՀՈՎ ԹՎՈՎ 147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hy-AM"/>
        </w:rPr>
        <w:t>ՄԵԿ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ՐՅՈՒՐ  ՔԱՌԱՍՈՒՆՅՈԹ) ԱՆՁԱՆՑ  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lang w:val="hy-AM"/>
        </w:rPr>
        <w:t>Գյումրի համայնքի ղեկավարին են դիմել սոցիալապես անապահով թվով 147 (մեկ հարյուր քառասունյոթ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5-րդ կետով և հիմք ընդունելով </w:t>
      </w:r>
      <w:r>
        <w:rPr>
          <w:rFonts w:cs="Sylfaen" w:ascii="GHEA Grapalat" w:hAnsi="GHEA Grapalat"/>
          <w:color w:val="000000"/>
          <w:sz w:val="22"/>
          <w:lang w:val="hy-AM"/>
        </w:rPr>
        <w:t>քաղաքացիների դիմումները, սոցիալապես անապահով քաղաքացիների դիմումների համաձայն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Գյումրի համայնքի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մշակույթի, կրթության, սպորտի և սոցիալական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հանձնաժողովի կողմից   կատարված ուսումնասիրությունների արդյունքների վերաբերյալ եզրակացությունը՝ </w:t>
      </w:r>
      <w:r>
        <w:rPr>
          <w:rFonts w:cs="Sylfaen" w:ascii="GHEA Grapalat" w:hAnsi="GHEA Grapalat"/>
          <w:b/>
          <w:color w:val="000000"/>
          <w:sz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համայնքի ավագանին որոշում է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1. Թվով 147 (մեկ հարյուր քառասունյոթ) անձանց կանխիկ հատկացնել 1 470 000 (մեկ միլիոն   չորս հարյուր յոթանասուն հազար) Հայաստանի Հանրապետության դրամ` համաձայն հավելվածի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16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sz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դեկտեմբերի 2016 թ.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2:47:00Z</dcterms:modified>
  <cp:revision>1</cp:revision>
  <dc:subject/>
  <dc:title/>
</cp:coreProperties>
</file>