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28"/>
                <w:szCs w:val="28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28"/>
                <w:szCs w:val="28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28"/>
                <w:szCs w:val="28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28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28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sz w:val="28"/>
          <w:szCs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szCs w:val="28"/>
          <w:lang w:val="hy-AM" w:eastAsia="en-US"/>
        </w:rPr>
      </w:pPr>
      <w:r>
        <w:rPr>
          <w:rFonts w:cs="Sylfaen" w:ascii="GHEA Grapalat" w:hAnsi="GHEA Grapalat"/>
          <w:b/>
          <w:sz w:val="10"/>
          <w:szCs w:val="2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ՄԵՐՈՒԺԱՆ ՀԱՐՈՒԹՅՈՒՆ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համայնքի Շահումյան փողոց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N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74 տանը 2016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թվականի հոկտեմբերի 31-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են նշված  տան կտուրն և տան մեջ գտնվող  գույքն ամբողջությամբ: Հարությունյանների ընտանիքը հայտնվել է սոցիալապես ծանր  վիճակում: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Մերուժան Հարությունյանի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տանիքին դրամական օգնություն հատկացնելու անհրաժեշտությունից, 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ին մասի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ղաքացու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ումը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և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Շիրակի մարզային հրդեհային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եխնիկական անվտանգության տեսչության 2016 թվականի նոյեմբերի 2-ի թիվ 2141 տեղեկանքը </w:t>
      </w:r>
      <w:r>
        <w:rPr>
          <w:rFonts w:cs="GHEA Grapalat" w:ascii="GHEA Grapalat" w:hAnsi="GHEA Grapalat"/>
          <w:sz w:val="22"/>
          <w:szCs w:val="22"/>
          <w:lang w:val="af-ZA"/>
        </w:rPr>
        <w:t>(համայնքապետարանում մուտքագրված 2016 թվականի  նոյեմբերի 04-ին  N 13589թվագրմամբ)</w:t>
      </w:r>
      <w:r>
        <w:rPr>
          <w:rFonts w:cs="Sylfaen" w:ascii="GHEA Grapalat" w:hAnsi="GHEA Grapalat"/>
          <w:color w:val="000000"/>
          <w:sz w:val="22"/>
          <w:szCs w:val="22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տկացնել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Մերուժան Հարությունյանի </w:t>
      </w:r>
      <w:r>
        <w:rPr>
          <w:rFonts w:cs="Sylfaen" w:ascii="GHEA Grapalat" w:hAnsi="GHEA Grapalat"/>
          <w:sz w:val="22"/>
          <w:szCs w:val="22"/>
          <w:lang w:val="af-ZA"/>
        </w:rPr>
        <w:t>ընտանիքին  դրամական օգնություն՝ 200.000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ին 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16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af-ZA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567" w:gutter="0" w:header="0" w:top="709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Ս. ԲԱԼԱՍԱՆՅԱՆ</w:t>
      </w: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14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ab/>
        <w:t xml:space="preserve">                                                     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 xml:space="preserve">, 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դեկտեմբերի 2016 թ.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2:46:00Z</dcterms:modified>
  <cp:revision>1</cp:revision>
  <dc:subject/>
  <dc:title/>
</cp:coreProperties>
</file>