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ԶԱՐԳԱՑ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17-2021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Ն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ՆԳԱՄՅԱ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ԾՐԱԳ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ՏԱՏ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6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0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2017-2021 </w:t>
      </w:r>
      <w:r>
        <w:rPr>
          <w:rFonts w:cs="Sylfaen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գամյ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րագի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0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պարա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սներ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0:48:00Z</dcterms:modified>
  <cp:revision>1</cp:revision>
  <dc:subject/>
  <dc:title/>
</cp:coreProperties>
</file>