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1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ԵՐԿՐԱՊԱՀ ԿԱՄԱՎՈՐԱԿԱՆՆԵՐԻ ՄԻՈՒԹՅՈՒՆ</w:t>
      </w:r>
      <w:r>
        <w:rPr>
          <w:rFonts w:cs="Sylfaen" w:ascii="GHEA Grapalat" w:hAnsi="GHEA Grapalat"/>
          <w:b/>
          <w:sz w:val="20"/>
          <w:szCs w:val="20"/>
          <w:lang w:val="hy-AM"/>
        </w:rPr>
        <w:t>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ԳՅՈՒՄՐՈՒ ՏԱՐԱԾՔԱՅԻՆ ԲԱԺԱՆՄՈՒՆՔԻՆ ՈՐՊԵՍ ՕԳՆՈՒԹՅՈՒ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ՐԱՄԱԿԱՆ ՄԻՋՈՑՆԵ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16-րդ հոդվածի 1-ին մասի 5-րդ կետով, հիմք ընդուն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Երկրապահ կամավորականների միությու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տարածքային բաժանմունքի նախագահ Վարդան Սարգսյանի գրությունը (համայնքապետարանում մուտքագրված 2015թվականի օգոստոսի 10-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9085 թվագրմամբ)՝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Երկրապահ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մավորականների </w:t>
      </w:r>
      <w:r>
        <w:rPr>
          <w:rFonts w:cs="GHEA Grapalat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իությու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տարածքային բաժանմունք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րպես օգնությու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տկացնել 200.000 (</w:t>
      </w:r>
      <w:r>
        <w:rPr>
          <w:rFonts w:cs="GHEA Grapalat" w:ascii="GHEA Grapalat" w:hAnsi="GHEA Grapalat"/>
          <w:sz w:val="20"/>
          <w:szCs w:val="20"/>
        </w:rPr>
        <w:t>եր</w:t>
      </w:r>
      <w:r>
        <w:rPr>
          <w:rFonts w:cs="GHEA Grapalat" w:ascii="GHEA Grapalat" w:hAnsi="GHEA Grapalat"/>
          <w:sz w:val="20"/>
          <w:szCs w:val="20"/>
          <w:lang w:val="hy-AM"/>
        </w:rPr>
        <w:t>կ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զար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՝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Լեռնային Ղարաբաղում 2016թվականի օգոստոսի 15-ից անցկացվող ամենամյա ուխտագնացությանը գյումրեցի թվով 50(հիսուն) ազատամարտիկներից և պատանի երկրապահներից բաղկացած  խմբի ճանապարհածախսը հոգալու նպատակով: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. Հանձնար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յումրու համայնք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1-ին կետում նշված գումարի հատկացումը կատարել  Գյումրի համայնքի 2016թվականի բյուջեի 10/4/1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 xml:space="preserve">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8:42:00Z</dcterms:modified>
  <cp:revision>1</cp:revision>
  <dc:subject/>
  <dc:title/>
</cp:coreProperties>
</file>