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59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ՓՅՈՒՆԻԿ» ՄԱՐԴԿԱՅԻՆ ՌԵՍՈՒՐՍՆԵՐԻ ԶԱՐԳԱՑՄԱՆ ՀԱՄԱՀԱՅԿԱԿԱՆ  ՀԻՄՆԱԴՐԱՄԻ ՀՈԳԱԲԱՐՁՈՒՆԵՐԻ ԽՈՐՀՐԴԻ ՆԱԽԱԳԱՀ, ՊԱՏՄԱԿԱՆ ԳԻՏՈՒԹՅՈՒՆՆԵՐԻ ԴՈԿՏՈՐ, ՊՐՈՖԵՍ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ԼԵՎՈՆ ԱԶԱՏԻ ՍԱՐԳՍՅԱՆԻՆ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ԳՅՈՒՄՐՈՒ ՊԱՏՎԱՎՈՐ ՔԱՂԱՔԱՑԻ» ԿՈՉՈՒՄ  ՇՆՈՐՀ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շվի առնելով Գյումրի քաղաքի կրթական, մշակութային, սոցիալական և առողջապահական ոլորտների զարգացման գործում «Փյունիկ» մարդկային ռեսուրսների զարգացման համահայկական  հիմնադրամի հոգաբարձուների խորհրդի նախագահ, պատմական գիտությունների դոկտոր, պրոֆեսոր Լևոն Ազատի Սարգսյանի  ունեցած նշանակալի ավանդը  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1-ին մասի հոդվածի 24-րդ կետով, Գյումրի համայնքի ավագանու կանոնակարգի 142-րդ կետի դրույթներով և հիմք ընդունելով Երևանի պետական կոնսերվատորիայի Գյումրու մասնաճյուղի տնօրեն Կարինե Ավդալյանի և «Գյումրու Միքայել Նալբանդյանի անվան պետական մանկավարժական ինստիտուտ» պետական ոչ առևտրային կազմակերպության ռեկտոր Վարդևան Գրիգորյանի գրությունները (համայնքապետարանում մուտքագրված 2016թվականի հունիսի 17-ին համապատասխանաբար N 6930 և N 6973 թվագրություններով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  <w:r>
        <w:rPr>
          <w:rFonts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.  Լևոն Ազատի Սարգսյանին 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  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4)                                  Դեմ ( 1)                         Ձեռնպահ(0)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  <w:r>
        <w:rPr>
          <w:rFonts w:cs="GHEA Grapalat" w:ascii="GHEA Grapalat" w:hAnsi="GHEA Grapalat"/>
          <w:b/>
          <w:sz w:val="16"/>
          <w:szCs w:val="16"/>
        </w:rPr>
        <w:t xml:space="preserve">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                     </w:t>
        <w:tab/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8:05:00Z</dcterms:modified>
  <cp:revision>1</cp:revision>
  <dc:subject/>
  <dc:title/>
</cp:coreProperties>
</file>