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8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hy-AM"/>
        </w:rPr>
        <w:t xml:space="preserve">«ՓՅՈՒՆԻԿ» ՄԱՐԴԿԱՅԻՆ ՌԵՍՈՒՐՍՆԵՐԻ ԶԱՐԳԱՑՄԱՆ ՀԱՄԱՀԱՅԿԱԿԱՆ  ՀԻՄՆԱԴՐԱՄԻ ՊԱՏՎՈ  ՆԱԽԱԳԱՀ ԳԱԲՐԻԵԼ  ՀՈՎՀԱՆՆԵՍԻ ՋԱՄԲԱՐՋԻԻՆ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Հաշվի առնելով Գյումրի քաղաքի կրթական, մշակութային, սոցիալական և առողջապահական ոլորտների զարգացման գործում «Փյունիկ» մարդկային ռեսուրսների զարգացման համահայկական  հիմնադրամի  պատվո նախագահ Գաբրիել Հովհաննեսի Ջամբարջիի ունեցած նշանակալի ավանդը  և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6-րդ 1-ին մասի հոդվածի 24-րդ կետով, Գյումրի համայնքի ավագանու կանոնակարգի 142-րդ կետի դրույթներով և հիմք ընդունելով Երևանի պետական կոնսերվատորիայի Գյումրու մասնաճյուղի տնօրեն Կարինե Ավդալյանի գրությունը (համայնքապետարանում մուտքագրված 2016թվականի հուլիսի 25-ին համապատասխանաբար N 8477 թվագրմամբ)`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.  Գաբրիել Հովհաննեսի Ջամբարջի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  <w:lang w:val="hy-AM"/>
        </w:rPr>
        <w:t>2.  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4:00Z</dcterms:modified>
  <cp:revision>1</cp:revision>
  <dc:subject/>
  <dc:title/>
</cp:coreProperties>
</file>