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օգոստո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7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ԵՐՎԱՆԴ ԽԱՉԻԿԻ ՂԱԶԱՆՉՅԱՆԻՆ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Հաշվի առնելով Հայաստանի Հանրապետության ժողովրդական արտիստ Երվանդ Խաչիկի Ղազանչյանի  ունեցած նշանակալի ավանդը հայկական թատրոնի և կինոյի կայացման և զարգացման, ինչպես նաև Գյումրու թատրոնի հանրահռչակման գործում և</w:t>
      </w:r>
      <w:r>
        <w:rPr>
          <w:rFonts w:cs="Sylfaen" w:ascii="Sylfaen" w:hAnsi="Sylfaen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6-րդ 1-ին մասի հոդվածի 24-րդ կետով, Գյումրի համայնքի ավագանու կանոնակարգի 142-րդ կետի դրույթներով և հիմք ընդունելով «Շիրակ հայրենակցական միավորում» հասարակական կազմակերպության նախագահ Վարազդատ Ավոյանի գրությունը (համայնքապետարանում մուտքագրված 2015 թվականի մայիսի 4-ին N 4907 թվագրմամբ)`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>1.  Երվանդ Խաչիկի Ղազանչ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 Սույն որոշումն ուժի մեջ է մտնում ընդունմանը հաջորդող օրվանից:</w:t>
      </w:r>
    </w:p>
    <w:p>
      <w:pPr>
        <w:pStyle w:val="Default"/>
        <w:jc w:val="both"/>
        <w:rPr>
          <w:rFonts w:ascii="GHEA Grapalat" w:hAnsi="GHEA Grapalat" w:cs="GHEA Grapalat"/>
          <w:sz w:val="23"/>
          <w:szCs w:val="23"/>
          <w:lang w:val="hy-AM"/>
        </w:rPr>
      </w:pPr>
      <w:r>
        <w:rPr>
          <w:rStyle w:val="Appleconvertedspace"/>
          <w:rFonts w:cs="Arian AMU" w:ascii="Arian AMU" w:hAnsi="Arian AMU"/>
          <w:color w:val="252525"/>
          <w:sz w:val="21"/>
          <w:szCs w:val="21"/>
          <w:shd w:fill="FFFFFF" w:val="clear"/>
          <w:lang w:val="hy-AM"/>
        </w:rPr>
        <w:t> </w:t>
      </w:r>
      <w:r>
        <w:rPr>
          <w:rFonts w:eastAsia="GHEA Grapalat" w:cs="GHEA Grapalat" w:ascii="GHEA Grapalat" w:hAnsi="GHEA Grapalat"/>
          <w:sz w:val="23"/>
          <w:szCs w:val="23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ԲԱԼԱՍԱՆՅԱ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spacing w:before="0" w:after="280"/>
        <w:contextualSpacing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ՍԿԱԿԱՆԻ ՀԵ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Է՝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jc w:val="both"/>
        <w:rPr/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ՔԱՐՏՈՒՂԱՐ՝ 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ab/>
        <w:t xml:space="preserve">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 xml:space="preserve">Ռ. ԱՍԱՏՐՅԱՆ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2» օգոստոսի 2016 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n AMU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8-16T06:55:00Z</dcterms:modified>
  <cp:revision>1</cp:revision>
  <dc:subject/>
  <dc:title/>
</cp:coreProperties>
</file>