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56–Ա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ԳՅՈՒՄՐԻ ՔԱՂԱՔԻ ՀԱԿՈԲՅԱՆ ՓՈՂՈՑԻ  ԹՎՈՎ ՅՈԹ ԱՅՐՎԱԾ ՏՆԵՐ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ԲՆԱԿԻՉՆԵՐԻՆ ԴՐԱՄԱԿ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Գյումրի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քաղաք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կոբյան փողոցի թվով յոթ տներում սույն թվականի օգոստոսի 9-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ռնկ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րդեհ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պատճառով այրվել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են տների տանիքներն՝ ամբողջությամբ և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գույք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ը՝ մասնակ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Նշված տներում բնակվող ընտանիքներ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հայտնվել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են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ծան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վիճակում: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   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շվի առնելով վերոգրյալը, ղեկավարվելով </w:t>
      </w:r>
      <w:r>
        <w:rPr>
          <w:rFonts w:cs="Sylfaen" w:ascii="GHEA Grapalat" w:hAnsi="GHEA Grapalat"/>
          <w:sz w:val="20"/>
          <w:szCs w:val="20"/>
          <w:lang w:val="hy-AM"/>
        </w:rPr>
        <w:t>«Տեղ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6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-ին մասի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Հակոբյան փողոցի բնակիչ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մ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hy-AM"/>
        </w:rPr>
        <w:t>համայն</w:t>
      </w:r>
      <w:r>
        <w:rPr>
          <w:rFonts w:cs="GHEA Grapalat" w:ascii="GHEA Grapalat" w:hAnsi="GHEA Grapalat"/>
          <w:sz w:val="20"/>
          <w:szCs w:val="20"/>
          <w:lang w:val="af-ZA"/>
        </w:rPr>
        <w:t>քապետարանում մուտքագրված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hy-AM"/>
        </w:rPr>
        <w:t>6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թվականի  </w:t>
      </w:r>
      <w:r>
        <w:rPr>
          <w:rFonts w:cs="GHEA Grapalat" w:ascii="GHEA Grapalat" w:hAnsi="GHEA Grapalat"/>
          <w:sz w:val="20"/>
          <w:szCs w:val="20"/>
          <w:lang w:val="hy-AM"/>
        </w:rPr>
        <w:t>օգոստոսի 1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ին  N </w:t>
      </w:r>
      <w:r>
        <w:rPr>
          <w:rFonts w:cs="GHEA Grapalat" w:ascii="GHEA Grapalat" w:hAnsi="GHEA Grapalat"/>
          <w:sz w:val="20"/>
          <w:szCs w:val="20"/>
          <w:lang w:val="hy-AM"/>
        </w:rPr>
        <w:t>913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թվագրմամբ)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՝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րդեհի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յր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տներ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բնակվող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ընտանիք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տկացնել 2.000.000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երկու միլի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Հայաստանի Հանրապետության դրամ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Յուրաքանչյուր ընտանիքին հատկացվող  դրամական օնության  չափը որոշել համամասնորեն՝ </w:t>
      </w:r>
      <w:r>
        <w:rPr>
          <w:rFonts w:cs="GHEA Grapalat" w:ascii="GHEA Grapalat" w:hAnsi="GHEA Grapalat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րդեհ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խնիկ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վտանգ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եսչության կողմից ներկայացված վնասի չափի մասին եզրակացության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մատատասխ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>Գյումրու քաղա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</w:t>
      </w:r>
      <w:r>
        <w:rPr>
          <w:rFonts w:cs="Sylfaen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201</w:t>
      </w:r>
      <w:r>
        <w:rPr>
          <w:rFonts w:cs="Sylfaen" w:ascii="GHEA Grapalat" w:hAnsi="GHEA Grapalat"/>
          <w:sz w:val="20"/>
          <w:szCs w:val="20"/>
          <w:lang w:val="hy-AM"/>
        </w:rPr>
        <w:t>6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յուջե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/7/1 գործառական դասակարգման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4729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rPr/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</w:t>
      </w:r>
      <w:r>
        <w:rPr>
          <w:rFonts w:eastAsia="GHEA Grapalat" w:cs="GHEA Grapalat" w:ascii="GHEA Grapalat" w:hAnsi="GHEA Grapalat"/>
          <w:b/>
          <w:sz w:val="16"/>
          <w:szCs w:val="16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ab/>
        <w:tab/>
        <w:tab/>
        <w:tab/>
        <w:tab/>
        <w:t xml:space="preserve">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bC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en-US" w:eastAsia="en-US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GHEA Grapalat" w:hAnsi="GHEA Grapalat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8:03:00Z</dcterms:modified>
  <cp:revision>1</cp:revision>
  <dc:subject/>
  <dc:title/>
</cp:coreProperties>
</file>