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3–Ա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 ՔԵՐՈԲ ՍԵՐՈԲԻ ՎԱՐԴԵՐԵՍՅԱՆԻՆ ՍԵՓԱԿԱՆՈՒԹՅԱՆ ԻՐԱՎՈՒՆՔՈՎ ՊԱՏԿԱՆՈՂ  ՏՐԱՆՍՊՈՐՏԱՅԻՆ ՄԻՋՈՑԻ  2013-2015 ԹՎԱԿԱՆՆԵՐԻՆ  ԳՈՅԱՑԱԾ  ԳՈՒՅՔԱՀԱՐԿԻ ՏՈՒՅԺԻ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Քերոբ Սերոբի Վարդերեսյանը դիմել է Գյումրի համայնքի ղեկավարին՝ սեփականության իրավունքով իրեն պատկանող տրանսպորտային միջոցի 2013-2015 թվականներին  գոյացած գույքահարկի տույժի վճարման նկատմամբ արտոնություն սահմանելու խնդրանքով, քանի որ վերոգրյալ տրանսպորտային միջոցը 2013 թվականին ենթարկվել է վթարի և չի շահագործվե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 N 822-Ն որոշմամբ հաստատված կարգի 3-րդ կետի 2-րդ ենթակետով, 8-րդ, 9-րդ կետերով և հիմք ընդունելով Քերոբ Սերոբի Վարդերեսյանի  (հաշվառված՝ քաղաք Գյումրի Ավզնոց  փողոց տուն 87 հասցեում, անձնագիր AG 0203237 տրված՝ 2003 թվականի դեկտեմբերի 05-ին (անձնագրի վավերականության ժամկետը երկարաձգված է մինչև 05 դեկտեմբերի 2018 թվական), ոստիկանության  016-ի կողմից, սոցիալական ապահովության քարտ 1508560455) դիմումը (համանքապետարանում մուտքագրված 2016 թվականի հունիսի 30-ին N739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Քերոբ Սերոբի Վարդերեսյանին սեփականության իրավունքով պատկանող MAZDA MPV 3.0 I V6  մակնիշի, 29 US 248 պետհամարանիշի տրանսպորտային միջոցի 2013-2015 թվականներին գոյացած գույքահարկի տույժի վճարման նկատմամբ՝ ազատելով գույքահարկի 75826 (յոթանասունհինգ հազար ութ հարյուր քսանվեց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360" w:footer="0" w:bottom="2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360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360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1:00Z</dcterms:modified>
  <cp:revision>1</cp:revision>
  <dc:subject/>
  <dc:title/>
</cp:coreProperties>
</file>