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sz w:val="16"/>
          <w:szCs w:val="1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52–Ա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ՔԱՂԱՔԱՑԻ  ԱԼԵՔՍԱՆ ՊԵՏՐՈՍԻ ՎԱՐԴԱՆՅԱՆԻՆ ՍԵՓԱԿԱՆՈՒԹՅԱՆ ԻՐԱՎՈՒՆՔՈՎ ՊԱՏԿԱՆՈՂ  ՏՐԱՆՍՊՈՐՏԱՅԻՆ ՄԻՋՈՑԻ  2011-2015 ԹՎԱԿԱՆՆԵՐԻՆ  ԳՈՅԱՑԱԾ  ԳՈՒՅՔԱՀԱՐԿԻ ՏՈՒՅԺԻ ՎՃԱՐՄԱՆ ՆԿԱՏՄԱՄԲ ԱՐՏՈՆՈՒԹՅՈՒՆ ՍԱՀՄԱՆԵԼՈՒ 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>Քաղաքացի Ալեքսան Պետրոսի Վարդանյանը դիմել է Գյումրի համայնքի ղեկավարին՝ սեփականության իրավունքով իրեն պատկանող տրանսպորտային միջոցի 2011-2015 թվականներին  գոյացած գույքահարկի տույժի վճարման նկատմամբ արտոնություն սահմանելու խնդրանքով, քանի որ վերոգրյալ տրանսպորտային միջոցը չի շահագործվել 2010 թվականից, ենթակա է խոտանման և հաշվառումից հանմա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«Գույքահարկի մասին» Հայաստանի Հանրապետության օրենքի 15-րդ հոդվածի 3-րդ մասով, Հայաստանի Հանրապետության կառավարության 2012 թվականի հունիսի 22-ի  N 822-Ն որոշմամբ հաստատված կարգի 3-րդ կետի 2-րդ ենթակետով, 8-րդ, 9-րդ կետերով և հիմք ընդունելով Ալեքսան Պետրոսի Վարդանյանի (հաշվառված՝ քաղաք Գյումրի Դեմիրճյան փողոց տուն 1 հասցեում, անձնագիր AK 0393879 տրված՝ 2009 թվականի նոյեմբերի 02-ին  ոստիկանության 016-ի կողմից, սոցիալական ապահովության քարտ 3010710011) դիմումը (համանքապետարանում մուտքագրված 2016 թվականի հուլիսի 19-ին N8064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. Սահմանել արտոնություն Ալեքսան Պետրոսի Վարդանյանին սեփականության իրավունքով պատկանող ՄԵՐՍԵԴԵՍ-ԲԵՆՑ 300 SEL մակնիշի, 19 LL 232 պետհամարանիշի տրանսպորտային միջոցի 2011-2015 թվականներին գոյացած գույքահարկի տույժի վճարման նկատմամբ՝ ազատելով գույքահարկի 175555 (մեկ հարյուր յոթանասունհինգ հազար հինգ հարյուր հիսունհինգ) Հայաստանի Հանրապետության  դրամ գումարի վճարումից: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Սույն որոշումն ուժի մեջ է մտնում ընդունմանը  հաջորդող օրվանից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360" w:footer="0" w:bottom="27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 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Է՝ </w:t>
      </w:r>
    </w:p>
    <w:p>
      <w:pPr>
        <w:sectPr>
          <w:type w:val="continuous"/>
          <w:pgSz w:w="11906" w:h="16838"/>
          <w:pgMar w:left="1260" w:right="900" w:gutter="0" w:header="0" w:top="360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jc w:val="both"/>
        <w:rPr/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                  </w:t>
      </w:r>
      <w:r>
        <w:rPr>
          <w:rFonts w:cs="GHEA Grapalat" w:ascii="GHEA Grapalat" w:hAnsi="GHEA Grapalat"/>
          <w:b/>
          <w:bCs/>
          <w:sz w:val="20"/>
          <w:szCs w:val="20"/>
        </w:rPr>
        <w:t xml:space="preserve"> 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ԱՍԱՏՐՅԱՆ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360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12» օգոստոսի 2016 թ.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360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6T08:00:00Z</dcterms:modified>
  <cp:revision>1</cp:revision>
  <dc:subject/>
  <dc:title/>
</cp:coreProperties>
</file>