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օգոստոս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150–Ա</w:t>
      </w:r>
    </w:p>
    <w:p>
      <w:pPr>
        <w:pStyle w:val="Normal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GHEA Grapalat" w:ascii="GHEA Grapalat" w:hAnsi="GHEA Grapalat"/>
          <w:b/>
          <w:lang w:val="hy-AM" w:eastAsia="en-US"/>
        </w:rPr>
      </w:r>
    </w:p>
    <w:p>
      <w:pPr>
        <w:pStyle w:val="Normal"/>
        <w:ind w:left="426" w:right="379" w:hanging="0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ՔԱՂԱՔԱՑԻ  ԳԱՅԱՆԵ ԶԱՐԶԱՆԴԻ ԲԱԴԵՅԱՆԻՆ ՍԵՓԱԿԱՆՈՒԹՅԱՆ ԻՐԱՎՈՒՆՔՈՎ ՊԱՏԿԱՆՈՂ  ՇԻՆՈՒԹՅԱՆ  2012--2014 ԹՎԱԿԱՆՆԵՐԻՆ  ԳՈՅԱՑԱԾ  ԳՈՒՅՔԱՀԱՐԿԻ ՏՈՒՅԺԻ ՎՃԱՐՄԱՆ ՆԿԱՏՄԱՄԲ ԱՐՏՈՆՈՒԹՅՈՒՆ  ՍԱՀՄԱՆԵԼՈՒ  ՄԱՍԻՆ</w:t>
      </w:r>
    </w:p>
    <w:p>
      <w:pPr>
        <w:pStyle w:val="Normal"/>
        <w:ind w:left="426" w:right="379" w:hanging="0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szCs w:val="20"/>
          <w:lang w:val="hy-AM"/>
        </w:rPr>
        <w:t>Քաղաքացի Գայանե Զարզանդի Բադեյանը դիմել է Գյումրի համայնքի ղեկավարին՝ սեփականության իրավունքով իրեն պատկանող Գարեգին Նժդեհի 7/15 հասցեի հասարակական նշանակության շինության 2012-2014 թվականներին  գոյացած գույքահարկի տույժի վճարման նկատմամբ արտոնություն սահմանելու խնդրանքով, քանի որ վերոգրյալ շինությունը սեփականության իրավունքով պատկանում է իրեն 2010 թվականից, որը եղել է արտադրական նշանակության շինություն, սակայն 2012 թվականին փոխվել է շինության նպատակային նշանակությունը՝ դառնալով հասարակական նշանակության և բարձրացել է շինության կադաստրային արժեքը, որի մասին իր անտեղյակ լինելու պատճառով գոյացել է  գույքահարկի գծով պարտավորություն, որը 2015 թվականի դեկտեմբերի 31-ի դրությամբ կազմել է ընդամենը</w:t>
      </w:r>
      <w:r>
        <w:rPr>
          <w:rFonts w:cs="GHEA Grapalat" w:ascii="GHEA Grapalat" w:hAnsi="GHEA Grapalat"/>
          <w:sz w:val="20"/>
          <w:szCs w:val="20"/>
        </w:rPr>
        <w:t>`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713834 (մեկ միլիոն յոթ հարյուր տասներեք հազար ութ հարյուր երեսունչորս) Հայաստանի Հանրապետության  դրամ, որից մայր գումարը կազմել է 1255653 (մեկ միլիոն երկու հարյուր հիսունհինգ հազար վեց հարյուր հիսուներեք) Հայաստանի Հանրապետության  դրամ, որը ամբողջությամբ վճարել է, իսկ տույժը կազմել է 458181 (չորս հարյուր հիսունութ հազար հարյուր ութսունմեկ) Հայաստանի Հանրապետության դրամ: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Նկատի ունենալով վերոգրյալը, ղեկավարվելով «Գույքահարկի մասին» Հայաստանի Հանրապետության օրենքի 15-րդ հոդվածի 3-րդ մասով, Հայաստանի Հանրապետության կառավարության 2012 թվականի հունիսի 22-ի N 822-Ն որոշմամբ հաստատված կարգի 3-րդ կետի 2-րդ ենթակետով, 8-րդ, 9-րդ կետերով և հիմք ընդունելով Գայանե Զարզանդի Բադեյանի (հաշվառված՝ քաղաք Գյումրի Շիրակացի փողոց 8 զիվնորական թաղամաս 19 շենք, բնակարան 35 հասցեում, անձնագիր AM 0644607 տրված՝ 2012 թվականի փետրվարի 22-ին ոստիկանության 016-ի կողմից, սոցիալական ապահովության քարտ 6005620657) դիմումը (համանքապետարանում մուտքագրված 2016 թվականի հուլիսի 26-ին N8545 թվագրմամբ)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համայնքի ավագանին որոշում է.</w:t>
      </w:r>
    </w:p>
    <w:p>
      <w:pPr>
        <w:pStyle w:val="Normal"/>
        <w:ind w:firstLine="562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. Սահմանել արտոնություն Գայանե Զարզանդի Բադեյանին սեփականության իրավունքով պատկանող Գարեգին Նժդեհի 7/15 հասցեի հասարակական նշանակության շինության 2012-2014 թվականներին գոյացած գույքահարկի տույժի վճարման նկատմամբ՝ ազատելով գույքահարկի տույժի 458381 (չորս հարյուր հիսունութ հազար երեք հարյուր ութսունմեկ) Հայաստանի Հանրապետության  դրամ գումարի վճարումից: </w:t>
      </w:r>
    </w:p>
    <w:p>
      <w:pPr>
        <w:pStyle w:val="Normal"/>
        <w:spacing w:lineRule="auto" w:line="276"/>
        <w:ind w:firstLine="562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2. Սույն որոշումն ուժի մեջ է մտնում ընդունմանը  հաջորդող օրվանից: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276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5)                                  Դեմ (0)                         Ձեռնպահ(0)      </w:t>
      </w:r>
    </w:p>
    <w:p>
      <w:pPr>
        <w:sectPr>
          <w:type w:val="nextPage"/>
          <w:pgSz w:w="11906" w:h="16838"/>
          <w:pgMar w:left="1260" w:right="74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Գ. Ադամյան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Ա. Բաղրամյան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Լ. Բարսեղ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Մ. Գաբոյան            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Եդիգարյան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>Հ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Հ.Կարապետ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Հունանյան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Ն. Մեսրոպյան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Ռ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Է. Մկրտչ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>Վ. Շիրինյա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Տ. Փանոս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</w:p>
    <w:p>
      <w:pPr>
        <w:sectPr>
          <w:type w:val="nextPage"/>
          <w:pgSz w:w="11906" w:h="16838"/>
          <w:pgMar w:left="1260" w:right="900" w:gutter="0" w:header="0" w:top="709" w:footer="0" w:bottom="450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80" w:leader="none"/>
        </w:tabs>
        <w:jc w:val="right"/>
        <w:rPr/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Ս.ԲԱԼԱՍԱՆՅԱՆ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spacing w:before="0" w:after="280"/>
        <w:contextualSpacing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ԻՍԿԱԿԱՆԻ ՀԵՏ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 xml:space="preserve">Է՝ </w:t>
      </w:r>
    </w:p>
    <w:p>
      <w:pPr>
        <w:sectPr>
          <w:type w:val="continuous"/>
          <w:pgSz w:w="11906" w:h="16838"/>
          <w:pgMar w:left="1260" w:right="900" w:gutter="0" w:header="0" w:top="709" w:footer="0" w:bottom="4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contextualSpacing/>
        <w:jc w:val="both"/>
        <w:rPr/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 xml:space="preserve">ՔԱՐՏՈՒՂԱՐ՝                     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ab/>
        <w:t xml:space="preserve">                      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                    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 xml:space="preserve">Ռ. ԱՍԱՏՐՅԱՆ                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                       </w:t>
      </w:r>
    </w:p>
    <w:p>
      <w:pPr>
        <w:sectPr>
          <w:type w:val="continuous"/>
          <w:pgSz w:w="11906" w:h="16838"/>
          <w:pgMar w:left="1260" w:right="900" w:gutter="0" w:header="0" w:top="709" w:footer="0" w:bottom="45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hy-AM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hy-AM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</w:r>
    </w:p>
    <w:p>
      <w:pPr>
        <w:pStyle w:val="Normal"/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en-US" w:eastAsia="en-US"/>
        </w:rPr>
      </w:pP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«12» օգոստոսի 2016 թ.</w:t>
      </w:r>
    </w:p>
    <w:p>
      <w:pPr>
        <w:sectPr>
          <w:type w:val="continuous"/>
          <w:pgSz w:w="11906" w:h="16838"/>
          <w:pgMar w:left="1260" w:right="900" w:gutter="0" w:header="0" w:top="709" w:footer="0" w:bottom="45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45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5z1">
    <w:name w:val="WW8Num5z1"/>
    <w:qFormat/>
    <w:rPr>
      <w:rFonts w:ascii="Wide Latin" w:hAnsi="Wide Latin" w:cs="Wide Lati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8-16T07:05:00Z</dcterms:modified>
  <cp:revision>1</cp:revision>
  <dc:subject/>
  <dc:title/>
</cp:coreProperties>
</file>