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6 ԹՎԱԿԱՆԻ ՄԱՅԻՍԻ 06-Ի N 83-Ա 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Իրավական ակտերի մասին» Հայաստանի  Հանրապետության օրենքի 70-րդ հոդվածի 2-րդ մասի 1-ին  կետով, 5-րդ մասի 1-ին պարբերությամբ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Շիրակի մարզի Գյումրի համայնքի ավագանու 2016 թվականի մայիսի 06-ի « Հայաստանի Հանրապետության Շիրակի մարզի Գյումրի քաղաքի Օլեգ Կոշևոյի փողոց N 38/6 հասցեում ինքնակամ կառուցված բնակելի ու օժանդակ շինությունները և դրանց պահպանման ու սպասարկման համար զբաղեցրած հողամասը վարձակալության տրամադրելու և վարձավճարի չափ սահմանելու մասին» N 83-Ա որոշման մեջ կատարել  հետևյալ փոփոխություններ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նախաբանում «Կարլեն, Թամարա, Գայանե, Նարինե, Լենիկ Միքայելյանների» բառերը  փոխարինել «Թամարա Սիմոնյանի, Կարլեն, Գայանե, Նարինե, Լենիկ Միքայելյանների»  բառեր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-ին կետում «Կարլեն, Թամարա, Գայանե, Նարինե, Լենիկ Միքայելյաններին» բառերը  փոխարինել «Թամարա Սիմոնյանին, Կարլեն, Գայանե, Նարինե, Լենիկ Միքայելյաններին» բառերով: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30:00Z</dcterms:modified>
  <cp:revision>1</cp:revision>
  <dc:subject/>
  <dc:title/>
</cp:coreProperties>
</file>