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3 ԹՎԱԿԱՆԻ ՆՈՅԵՄԲԵՐԻ 12-Ի N 111-Ա 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 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Գյումրի համայնքի ավագանու 2013 թվականի նոյեմբերի 12-ի «Մրցույթով վարձակալության տրամադրելու համար Գյումրի համայնքի սեփականություն հանդիսացող առանձնացված հողամասերի վարձավճարների մեկնարկային չափերը և պայմանները հաստատելու մասին»  N 111-Ա որոշման հավելվածի մեջ կատարել   հետևյալ փոփոխությունը՝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3-րդ կետի 5-րդ սյունակի «գյուղատնտեսական» բառը փոխարինել «բարեկարգում»  բառ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9:00Z</dcterms:modified>
  <cp:revision>1</cp:revision>
  <dc:subject/>
  <dc:title/>
</cp:coreProperties>
</file>