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44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6 ԹՎԱԿԱՆԻ ՄԱՅԻՍԻ 06-Ի N 84-Ա  ՈՐՈՇՄԱՆ ՄԵՋ ԼՐԱՑՈՒՄ 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Հանրապետության օրենքի 70-րդ հոդվածի 3-րդ մասով, 5-րդ մասի 1-ին պարբերությամբ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6 թվականի մայիսի 06-ի « Հայաստանի Հանրապետության Շիրակի մարզի Գյումրի քաղաքի Սևերսկի դոս N 73/1 հասցեում ինքնակամ կառուցված բնակելի ու օժանդակ շինությունները և դրանց պահպանման ու սպասարկման համար զբաղեցրած հողամասը վարձակալության տրամադրելու և վարձավճարի չափ սահմանելու մասին»  N 84-Ա որոշման մեջ կատարել   հետևյալ լրացումը.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1-ին կետում «քառակուսի մետր» բառերից հետո լրացնել «արտաքին (46.65 (քառասունվեց ամբողջ վաթսունհինգ հարյուրերորդական) քառակուսի մետր ներքին)» բառերը: 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>«12» օգոստոսի 2016 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Sylfaen"/>
    </w:rPr>
  </w:style>
  <w:style w:type="character" w:styleId="WW8Num7z1">
    <w:name w:val="WW8Num7z1"/>
    <w:qFormat/>
    <w:rPr>
      <w:rFonts w:ascii="Wide Latin" w:hAnsi="Wide Latin" w:cs="Wide Lati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28:00Z</dcterms:modified>
  <cp:revision>1</cp:revision>
  <dc:subject/>
  <dc:title/>
</cp:coreProperties>
</file>