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3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ՃԱՐՏԱՐԱՊԵՏ ՍԱՍՈՒՆ ՍԵԴՐԱԿԻ ԳՐԻԳՈՐՅԱՆԻ ԳՈՐԾՈՒՆԵՈՒԹՅԱՆԸ  ՆՎԻՐՎԱ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ՈՒՇԱԳԻՐ  ՓՈՐԱԳՐԵԼՈՒՆ ՀԱՄԱՁԱՅՆՈՒԹՅՈՒՆ ՏԱԼՈՒ 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Հայաստանի ճարտարապետների միության 2016 թվականի հունիսի 22-ի № ՄՄ 01/01 գրությունը (համայնքապետարանում մուտքագրված   2016 թվականի հունիսի 29-ին № 7345 թվագրմամբ), հիմք ընդունելով Հայաստանի Հանրապետության կառավարության 1999 թվականի օգոստոսի 31-ի № 551 որոշմամբ հաստատված կարգի 2-րդ կետ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lang w:val="hy-AM"/>
        </w:rPr>
        <w:t>Տալ</w:t>
      </w:r>
      <w:r>
        <w:rPr>
          <w:rFonts w:cs="GHEA Grapalat" w:ascii="GHEA Grapalat" w:hAnsi="GHEA Grapalat"/>
          <w:lang w:val="hy-AM"/>
        </w:rPr>
        <w:t xml:space="preserve"> համաձայնություն Գյումրի քաղաքի Հաղթանակի պողոտա N 47 հասցեի  թանգարանային համալիրի պարսպին փորագրելու հուշագիր՝ համալիրի վերակառուցման աշխատանքներին Հայաստանի Հանրապետության պետական մրցանակի դափնեկիր, ճարտարապետ Սասուն Սեդրակի Գրիգորյանի մասնակցելու մասին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83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7:00Z</dcterms:modified>
  <cp:revision>1</cp:revision>
  <dc:subject/>
  <dc:title/>
</cp:coreProperties>
</file>