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ՌՈՒԲԵՆ ԳԵՎՈՐԳԻ ԽԱՉԱՏՐՅԱՆԻ ՀԻՇԱՏԱԿԸ ՀԱՎԵՐԺԱՑՆ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ՇԱՏԱԽՏԱԿ ՏԵՂԱԴՐԵԼՈՒՆ ՀԱՄԱՁԱՅՆՈՒԹՅՈՒՆ ՏԱ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«Առողջապահության կազմակերպիչների միավորում» հասարակական կազմակերպության 2016 թվականի հուլիսի 22-ի N 02/016-2016 գրությունը, հիմք ընդունելով Հայաստանի Հանրապետության կառավարության 1999 թվականի օգոստոսիի 31-ի N 551 որոշմամբ հաստատված կարգի 2-րդ կետը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ալ համաձայնություն Գյումրի քաղաքի Կամոյի փողոց N 46 հասցեի շենքի պատին Հայաստանի Հանրապետության վաստակավոր բժիշկ Ռուբեն Գևորգի Խաչատրյանի հիշատակը հավերժացնող հուշատախտակ  տեղադրելուն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before="0" w:after="0"/>
        <w:ind w:left="1287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6:00Z</dcterms:modified>
  <cp:revision>1</cp:revision>
  <dc:subject/>
  <dc:title/>
</cp:coreProperties>
</file>