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ԵՎՈՆ ՓԱՅԼԱԿԻ ԹՈՐՈՍՅԱՆԻ ՀԻՇԱՏԱԿԸ ՀԱՎԵՐԺԱՑՆ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ՇԱՏԱԽՏԱԿ ՏԵՂԱԴՐԵԼՈՒՆ ՀԱՄԱՁԱՅՆՈՒԹՅՈՒՆ ՏԱ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«Առողջապահության կազմակերպիչների միավորում» հասարակական կազմակերպության 2016 թվականի հուլիսի 22-ի N 02/016-2016 գրությունը, հիմք ընդունելով  Հայաստանի Հանրապետության կառավարության 1999 թվականի օգոստոսիի 31-ի N 551 որոշմամբ հաստատված կարգի 2-րդ կետ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Տալ</w:t>
      </w:r>
      <w:r>
        <w:rPr>
          <w:rFonts w:cs="GHEA Grapalat" w:ascii="GHEA Grapalat" w:hAnsi="GHEA Grapalat"/>
          <w:lang w:val="hy-AM"/>
        </w:rPr>
        <w:t xml:space="preserve"> համաձայնություն Գյումրի քաղաքի Ղորղանյան փողոց N 188 հասցեի շենքի պատին Հայաստանի Հանրապետության վաստակավոր բժիշկ Լևոն Փայլակի Թորոսյանի հիշատակը հավերժացնող հուշատախտակ </w:t>
      </w:r>
      <w:r>
        <w:rPr>
          <w:rFonts w:cs="Sylfaen" w:ascii="GHEA Grapalat" w:hAnsi="GHEA Grapalat"/>
          <w:lang w:val="hy-AM"/>
        </w:rPr>
        <w:t>տեղադր</w:t>
      </w:r>
      <w:r>
        <w:rPr>
          <w:rFonts w:cs="GHEA Grapalat" w:ascii="GHEA Grapalat" w:hAnsi="GHEA Grapalat"/>
          <w:lang w:val="hy-AM"/>
        </w:rPr>
        <w:t>ելուն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ընդունմանը հաջորդող օրվանից: </w:t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6:00Z</dcterms:modified>
  <cp:revision>1</cp:revision>
  <dc:subject/>
  <dc:title/>
</cp:coreProperties>
</file>