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9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ՔԱՂԱՔԻ ԼԵՎՈՆ ՄԱԴՈՅԱՆ ՓՈՂՈՑ  N 188/1 ՀԱՍՑԵՈՒՄ ԻՆՔՆԱԿԱՄ ԿԱՌՈՒՑՎԱԾ ԱՍՏԻՃԱՆԸ 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Նկատի ունենալով քաղաքացի Սամվել Հրանտի Հովսեփյանի կողմից Գյումրի քաղաքի Լևոն Մադոյան փողոց N 188/1 հասցեի համայնքային սեփականություն հանդիսացող հողամասի վրա ինքնակամ կառուցված աստիճանի նկատմամբ Գյումրի համայնքի սեփականության իրավունքի ճանաչումը (հիմք` անշարժ գույքի նկատմամբ իրավունքների պետական գրանցման N 28072016-08-0027 վկայական), ղեկավարվելով «Տեղական ինքնակառավարման մասին» Հայաստանի Հանրապետության օրենքի 16-րդ հոդվածի 1-ին մասի 20-րդ կետով, հիմք ընդունելով Հայաստանի Հանրապետության կառավարության 2006 թվականի մայիսի 18-ի N 912-Ն որոշմամբ հաստատված կարգի 34-րդ, 34.2-րդ և 35-րդ կետերի պահանջները և քաղաքաշինական ծրագրային փաստաթղթերի դրույթները, հաշվի առնելով, որ շինությունը գտնվում է Հայաստանի Հանրապետության Հողային օրենսգրքի 60-րդ հոդվածով սահմանված հողերի վրա`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այաստանի Հանրապետության Շիրակի մարզի Գյումրի քաղաքի Լևոն Մադոյան փողոց N 188/1 հասցեում ինքնակամ կառուցված 1.14 (մեկ ամբողջ տասնչորս հարյուրերորդական) քառակուսի մետր մակերեսով աստիճանը և դրա պահպանման ու սպասարկման համար զբաղեցրած 1.14 (մեկ ամբողջ տասնչորս հարյուրերորդական) քառակուսի մետր մակերեսով հողամասը 30 (երեսուն) տարի ժամկետով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շինությունը կառուցած քաղաքացի Սամվել Հրանտի Հովսեփյա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Սույն որոշման 1-ին կետում նշված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աստիճանի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և հողամասի վարձակալության վարձավճարի չափ սահմանել` տարեկան 15000 (տասնհինգ հազար) Հայաստանի Հանրապետության դրամ: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01:00Z</dcterms:modified>
  <cp:revision>1</cp:revision>
  <dc:subject/>
  <dc:title/>
</cp:coreProperties>
</file>