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8–Ա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ՅԱՍՏԱՆԻ ՀԱՆՐԱՊԵՏՈՒԹՅԱՆ ՇԻՐԱԿԻ ՄԱՐԶԻ ԳՅՈՒՄՐԻ ՔԱՂԱՔԻ ԱԽՈՒՐՅԱՆԻ ԽՃՈՒՂԻ  </w:t>
      </w:r>
    </w:p>
    <w:p>
      <w:pPr>
        <w:pStyle w:val="Heading"/>
        <w:rPr/>
      </w:pPr>
      <w:r>
        <w:rPr>
          <w:rFonts w:cs="Sylfaen" w:ascii="GHEA Grapalat" w:hAnsi="GHEA Grapalat"/>
          <w:sz w:val="20"/>
          <w:szCs w:val="20"/>
          <w:lang w:val="hy-AM"/>
        </w:rPr>
        <w:t>N 2/18 ՀԱՍՑԵՈՒՄ ԻՆՔՆԱԿԱՄ ԿԱՌՈՒՑՎԱԾ ՍՊԱՍԱՐԿՄԱՆ ՕԲՅԵԿՏԸ  ԵՎ ԴՐԱ ՊԱՀՊԱՆՄԱՆ ՈՒ ՍՊԱՍԱՐԿՄԱՆ ՀԱՄԱՐ ԶԲԱՂԵՑՐԱԾ ՀՈՂԱՄԱՍԸ ՎԱՐՁԱԿԱԼՈՒԹՅԱՆ ՏՐԱՄԱԴՐԵԼՈՒ ԵՎ 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Նկատի ունենալով քաղաքացի Արմեն Ալեքսանի Ղազարյանի կողմից Գյումրի քաղաքի Ախուրյանի խճուղի N 2/18 հասցեի համայնքային սեփականություն հանդիսացող հողամասի վրա ինքնակամ կառուցված սպասարկման օբյեկտի նկատմամբ Գյումրի համայնքի սեփականության իրավունքի ճանաչումը (հիմք` անշարժ գույքի նկատմամբ իրավունքների պետական գրանցման N 22072016-08-0017 վկայական), ղեկավարվելով «Տեղական ինքնակառավարման մասին» Հայաստանի Հանրապետության օրենքի 16-րդ հոդվածի 1-ին մասի 20-րդ կետով, հիմք ընդունելով Հայաստանի Հանրապետության կառավարության 2006 թվականի մայիսի 18-ի N 912-Ն որոշմամբ հաստատված կարգի 34-րդ, 34.2-րդ և 35-րդ կետերի պահանջները և քաղաքաշինական ծրագրային փաստաթղթերի դրույթները, հաշվի առնելով, որ շինությունը գտնվում է Հայաստանի Հանրապետության Հողային օրենսգրքի 60-րդ հոդվածով սահմանված հողերի վրա` 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Հայաստանի Հանրապետության Շիրակի մարզի Գյումրի քաղաքի Ախուրյանի խճուղի  N 2/18 հասցեում ինքնակամ կառուցված 96.9 (իննսունվեց ամբողջ ինը տասնորդական) քառակուսի մետր արտաքին (83.89 (ութսուներեք ամբողջ ութսունինը հարյուրերորդական) քառակուսի մետր ներքին) մակերեսով սպասարկման օբյեկտը և դրա պահպանման ու սպասարկման համար զբաղեցրած 96.9 (իննսունվեց ամբողջ ինը տասնորդական) քառակուսի մետր մակերեսով հողամասը 10 (տասը) տարի ժամկետով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վարձակալության տրամադրել տվյալ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շինությունը կառուցած քաղաքացի Արմեն Ալեքսանի Ղազարյա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Սույն որոշման 1-ին կետում նշված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սպասարկման օբյեկտ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և հողամասի վարձակալության վարձավճարի չափ սահմանել` տարեկան 200000 (երկու հարյուր հազար) Հայաստանի Հանրապետության դրամ: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21:00Z</dcterms:modified>
  <cp:revision>1</cp:revision>
  <dc:subject/>
  <dc:title/>
</cp:coreProperties>
</file>