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7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 ԿՈՇՏՈՅԱՆ  ՓՈՂՈՑ  N 5  ՀԱՍՑԵԻ ՄԱՆԿԱՊԱՐՏԵԶԻ  ՇԻՆՈՒԹՅՈՒՆԸ  ԱՃՈՒՐԴՈՎ ՕՏԱՐԵԼՈՒ ԵՎ ԱՃՈՒՐԴԻ  ՄԵԿՆԱՐԿԱՅԻՆ ԳԻՆ  ՀԱՍՏԱՏԵԼՈՒ 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Նկատի  ունենալով,  որ  Գյումրի  համայնքի սեփականություն հանդիսացող  (հիմք` անշարժ գույքի նկատմամբ  իրավունքների պետական գրանցման N 15102014-08-0035 վկայական)   Կոշտոյան փողոց  N 5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մանկապարտեզի շինությունը վթարային լինելու պատճառով ենթակա չէ հետագա շահագործման և այն չի օգտագործվում ըստ նշանակության, ղեկավարվելով «Տեղական ինքնակառավարման մասին» Հայաստանի Հանրապետության օրենքի 16-րդ հոդվածի 1-ին մասի 20-րդ կետով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  Աճուրդով օտարել Գյումրի համայնքի սեփականություն հանդիսացող,  Կոշտոյան փողոց  N 5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ի 871.57 (ութ հարյուր յոթանասունմեկ ամբողջ հիսունյոթ հարյուրերորդական) քառակուսի մետր  մակերեսով  մանկապարտեզի վթարային շինությունը՝   ապամոնտաժելու և տարածքից տեղափոխելու նպատակ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Հիմք ընդունելով «Պ.Ա.Գ. Էսթեյթ» սահմանափակ պատասխանատվությամբ  ընկերության սույն որոշման 1-ին կետում նշված գույքի շուկայական արժեքի գնահատման վերաբերյալ 2016 թվականի մայիսի 3-ի թիվ-ՇԳ 14 հաշվետվությունը՝ հաստատել աճուրդի մեկնարկային գինը՝     1430 000 (մեկ միլիոն չորս հարյուր երեսուն  հազար) Հայաստանի Հանրապետության դրամ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GHEA Grapalat" w:hAnsi="GHEA Grapalat" w:cs="Sylfaen"/>
          <w:b/>
          <w:b/>
          <w:bCs/>
          <w:sz w:val="22"/>
          <w:szCs w:val="18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12:39:00Z</dcterms:modified>
  <cp:revision>1</cp:revision>
  <dc:subject/>
  <dc:title/>
</cp:coreProperties>
</file>