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36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ԵՎՐՈՊԱԿԱՆ ՄԻՈՒԹՅԱՆ ԵՒ ԵՎՐՈՊԱՅԻ ԽՈՐՀՐԴԻ ՀԱՄԱՏԵՂ «ՀԱՄԱՅՆՔԻ ԿՈՂՄԻՑ ԻՐԱԿԱՆԱՑՎՈՂ ՔԱՂԱՔԱՇԻՆԱԿԱՆ ՌԱԶՄԱՎԱՐՈՒԹՅՈՒՆ ՊԱՏՄԱԿԱՆ ՔԱՂԱՔՆԵՐՈՒՄ (COMUS)» ԾՐԱԳՐԻ ՇՐՋԱՆԱԿՈՒՄ ՄՇԱԿՎԱԾ ԳՅՈՒՄՐԻ ՔԱՂԱՔԻ ԵԼԱԿԵՏԱՅԻՆ ՊԼԱՆԸ ՀԱՍՏԱՏԵԼՈՒ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հոդվածի 1-ի մասի 27-րդ կետով և հիմք ընդունելով </w:t>
      </w:r>
      <w:r>
        <w:rPr>
          <w:rFonts w:cs="GHEA Grapalat" w:ascii="GHEA Grapalat" w:hAnsi="GHEA Grapalat"/>
          <w:bCs/>
          <w:sz w:val="20"/>
          <w:szCs w:val="20"/>
          <w:lang w:val="hy-AM"/>
        </w:rPr>
        <w:t xml:space="preserve">Հայաստանի Հանրապետության մշակույթի նախարարության 2016թվականի հուլիսի 7-ի թիվ 01/1.1/3294-16 գրությունը (համայնքապետարանում մուտքագրված 2016 թվականի հուլիսի 17-ին N 7893 թվագրմամբ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`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ստատել Եվրոպական միության եւ Եվրոպայի խորհրդի համատեղ «Համայնքի կողմից իրականացվող քաղաքաշինական ռազմավարություն պատմական քաղաքներում (COMUS)» ծրագրի շրջանակում մշակված Գյումրի քաղաքի ելակետային պլան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րարել Գյումրու համայնքապետարանի աշխատակազմի քաղաքաշինության և ճարտարապետության բաժնին` շարունակել աջակցել ծրագրի իրականացման հաջորդ պլանավորման փուլում նախատեսնված գործողությունների իրականացմանը և ծրագրի ընթացքի վերաբերյալ տեղեկատվությունը պարբերաբար ներկայացնել Գյումրի համայնքի ավագանու քննարկմանը:</w:t>
      </w:r>
    </w:p>
    <w:p>
      <w:pPr>
        <w:pStyle w:val="Normal"/>
        <w:ind w:left="570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83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2» օգոստոսի 2016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19:00Z</dcterms:modified>
  <cp:revision>1</cp:revision>
  <dc:subject/>
  <dc:title/>
</cp:coreProperties>
</file>