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34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ՈՒՅՔ  ՆՎԻ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, Քաղաքացիական օրենսգրքի  594-րդ հոդվածով՝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630" w:hanging="18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Գյումրի  համայնքի   սեփականություն հանդիսացող (հիմք  անշարժ գույքի  նկատմամբ իրավունքների պետական գրանցման վկայական N 05082016-08-0021) Արագած 7-րդ թաղամաս 4</w:t>
      </w:r>
      <w:r>
        <w:rPr>
          <w:rFonts w:cs="GHEA Grapalat" w:ascii="GHEA Grapalat" w:hAnsi="GHEA Grapalat"/>
          <w:vertAlign w:val="superscript"/>
          <w:lang w:val="hy-AM"/>
        </w:rPr>
        <w:t xml:space="preserve">ա </w:t>
      </w:r>
      <w:r>
        <w:rPr>
          <w:rFonts w:cs="GHEA Grapalat" w:ascii="GHEA Grapalat" w:hAnsi="GHEA Grapalat"/>
          <w:lang w:val="hy-AM"/>
        </w:rPr>
        <w:t>շենքի N 8 բնակարանը նվիրել Գյումրու համայնքապետարանում հաշվառված, «Գյումրին առանց տնակների» ծրագրում ընդգրկված, բնակարանի կարիք ունեցող, բազմազավակ ընտանիքներից մեկին՝ վիճակահանության միջոցով:</w:t>
      </w:r>
    </w:p>
    <w:p>
      <w:pPr>
        <w:pStyle w:val="ListParagraph"/>
        <w:numPr>
          <w:ilvl w:val="0"/>
          <w:numId w:val="2"/>
        </w:numPr>
        <w:ind w:left="630" w:hanging="1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ահառուների ընտրության, վիճակահանության և գույքի նվիրատվության գործընթացների կազմակերպումն ու իրականացումը վերապահել Գյումրի համայնքի ղեկավարին: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12:00Z</dcterms:modified>
  <cp:revision>1</cp:revision>
  <dc:subject/>
  <dc:title/>
</cp:coreProperties>
</file>