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29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ՍՈՑԻԱԼԱՊԵՍ ԱՆԱՊԱՀՈՎ ԹՎՈՎ 196 </w:t>
      </w:r>
      <w:r>
        <w:rPr>
          <w:rFonts w:cs="Sylfaen" w:ascii="GHEA Grapalat" w:hAnsi="GHEA Grapalat"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ՀԱՐՅՈՒՐ  ԻՆՆՍՈՒՆՎԵՑ ) ԱՆՁԱՆՑ  ԴՐԱՄԱԿԱՆ ՕԳՆՈՒԹՅՈՒՆ ՏՐԱՄԱԴ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Գյումրի համայնքի ղեկավարին են դիմել սոցիալապես անապահով թվով 196 (հարյուր իննսունվեց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6-րդ հոդվածի 1-ին մասի 5-րդ կետով և հիմք ընդունելով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աղաքացիների դիմումները, սոցիալապես անապահով քաղաքացիների դիմումների համաձա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գան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ցիալ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ողջապահ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րց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շ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նձնաժողովի» կողմից կատարված ուսումնասիրությունների արդյունքների վերաբերյալ եզրակացությունը՝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համայնքի ավագանին որոշում է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1. Թվով 196 (հարյուր իննսունվեց) անձանց կանխիկ տրամադրել 1 980.000 (մեկ միլիոն  ինը հարյուր    ութսուն  հազար) Հայաստանի Հանրապետության դրամ` համաձայն հավելվածի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  <w:lang w:val="af-ZA"/>
        </w:rPr>
        <w:t>Հանձնարա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6թվականի բյուջեի 10/7/1 գործառական դասակարգման (4729)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`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Ձեռնպահ(0)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ab/>
        <w:t xml:space="preserve">                    Ս. ԲԱԼԱՍԱՆՅԱՆ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eastAsia="GHEA Grapalat" w:cs="GHEA Grapalat"/>
          <w:b/>
          <w:b/>
          <w:bCs/>
          <w:sz w:val="19"/>
          <w:szCs w:val="19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en-US" w:eastAsia="en-US"/>
        </w:rPr>
        <w:t xml:space="preserve">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5T07:33:00Z</dcterms:modified>
  <cp:revision>1</cp:revision>
  <dc:subject/>
  <dc:title/>
</cp:coreProperties>
</file>