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12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ԱՎԱԳԱՆՈՒ 2016 ԹՎԱԿԱՆԻ ՕԳՈՍՏՈՍԻ 12-Ի  ՀԵՐԹԱԿԱՆ ՆԻՍՏԻ   ՕՐԱ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 Հայաստանի Հանրապետության օրենքի 12-րդ հոդվածի 5-րդ մասով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6 թվականի  օգոստոսի 12-ի  հերթական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          Ս. ԲԱԼԱՍԱՆՅԱՆ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օգոստո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06:42:00Z</dcterms:modified>
  <cp:revision>1</cp:revision>
  <dc:subject/>
  <dc:title/>
</cp:coreProperties>
</file>