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1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ՍԵՓԱԿԱՆՈՒԹՅՈՒՆԸ ՀԱՆԴԻՍԱՑՈՂ ՂԱՐԻԲՋԱՆՅԱՆ ԽՃՈՒՂԻ N 4/4 ՀԱՍՑԵԻ ՄԱՏՈՒՌԸ  ԵՎ ԴՐԱ ԿԱՌՈՒՑՄԱՆ ՈՒ ՍՊԱՍԱՐԿՄԱՆ ՀԱՄԱՐ ԶԲԱՂԵՑՐԱԾ  ՀՈՂԱՄԱՍԸ ՀԱՅԱՍՏԱՆՅԱՅՑ ԱՌԱՔԵԼԱԿԱՆ ՍՈՒՐԲ ԵԿԵՂԵՑՈՒՆ (ՄԱՅՐ ԱԹՈՌ ՍՈՒՐԲ ԷՋՄԻԱԾՆԻՆ)  ՍԵՓԱԿԱՆՈՒԹՅԱՆ ԻՐԱՎՈՒՆՔՈՎ ԱՆՀԱՏՈՒՅՑ  ՏՐԱՄԱԴՐԵԼՈՒ 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</w:r>
    </w:p>
    <w:p>
      <w:pPr>
        <w:pStyle w:val="Heading"/>
        <w:jc w:val="both"/>
        <w:rPr/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Հայ  Առաքելական Սուրբ Եկեղեցու Շիրակի թեմի Առաջնորդ Միքայել եպիսկոպոս Աջապահյանը դիմել է մատուռը և դրա կառուցման ու սպասարկման համար զբաղեցրած հողամասը սեփականության իրավունքով   Հայաստանյայց Առաքելական Սուրբ Եկեղեցուն (Մայր աթոռ Սուրբ Էջմիածնին) անհատույց տրամադրելու խնդրանքով: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0"/>
          <w:szCs w:val="20"/>
          <w:lang w:val="hy-AM"/>
        </w:rPr>
        <w:t xml:space="preserve">   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Ղեկավարվելով Տեղական ինքնակառավարման մասին Հայաստանի Հանրապետության օրենքի 16-րդ հոդվածի 1-ին մասի 20-րդ կետով, Հայաստանի Հանրապետության  Հողային օրենսգրքի 64-րդ հոդվածի 1.2.-րդ մասով և համաձայն Հայաստանի Հանրապետության կառավարության 2006 թվականի մայիսի 18-ի  № 912-Ն որոշմամբ հաստատված կարգի  34.1-րդ կետի և հիմք ընդունելով թեմի Առաջնորդ Միքայել եպիսկոպոս Աջապահյանի դիմումը (համայնքապետարանում մուտքագրված 2016 թվականի հոկտեմբերի 27-ին N 13171 թվագրմամբ)` </w:t>
      </w:r>
      <w:r>
        <w:rPr>
          <w:rFonts w:cs="Sylfaen" w:ascii="GHEA Grapalat" w:hAnsi="GHEA Grapalat"/>
          <w:bCs w:val="false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մայնքի </w:t>
      </w:r>
      <w:r>
        <w:rPr>
          <w:rFonts w:cs="Sylfaen" w:ascii="GHEA Grapalat" w:hAnsi="GHEA Grapalat"/>
          <w:emboss/>
          <w:color w:val="FFFFFF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վագանին  որոշում է.</w:t>
      </w: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 xml:space="preserve">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80" w:leader="none"/>
          <w:tab w:val="left" w:pos="630" w:leader="none"/>
        </w:tabs>
        <w:ind w:left="180" w:hanging="0"/>
        <w:jc w:val="both"/>
        <w:rPr/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Հայաստանի Հանրապետության Շիրակի մարզի Գյումրի համայնքի սեփականությունը հանդիսացող Ղարիբջանյան խճուղի N 4/4 հասցեի 19.28 (տասնինն ամբողջ քսանութ հարյուրերորդական) քառակուսի մետր մակերեսով մատուռը և դրա կառուցման ու սպասարկման համար զբաղեցրած 79.64 (յոթանասունինն ամբողջ վաթսունչորս հարյուրերորդական) քառակուսի մետր մակերեսով համայնքային հողամասը սեփականության իրավունքով անհատույց տրամադրել Հայաստանյայց Առաքելական Սուրբ Եկեղեցուն (Մայր աթոռ Սուրբ Էջմիածնին)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80" w:leader="none"/>
          <w:tab w:val="left" w:pos="630" w:leader="none"/>
        </w:tabs>
        <w:ind w:left="180" w:hanging="0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0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0"/>
          <w:lang w:val="hy-AM"/>
        </w:rPr>
        <w:t>Գույքի նկատմամբ իրավունքների պետական գրանցման հետ կապված ծախսերը կատարել Հայաստանյայց Առաքելական Սուրբ Եկեղեցու (Մայր աթոռ Սուրբ Էջմիանծի) միջոցների հաշվին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</w:p>
    <w:p>
      <w:pPr>
        <w:sectPr>
          <w:type w:val="nextPage"/>
          <w:pgSz w:w="11906" w:h="16838"/>
          <w:pgMar w:left="1260" w:right="657" w:gutter="0" w:header="0" w:top="709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540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7:18:00Z</dcterms:modified>
  <cp:revision>1</cp:revision>
  <dc:subject/>
  <dc:title/>
</cp:coreProperties>
</file>