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1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«ՀԱՅԿԱԿԱՆ ԿԱՐՄԻՐ ԽԱՉԻ ԸՆԿԵՐՈՒԹՅՈՒՆ»  ՀԱՍԱՐԱԿԱԿԱՆ ԿԱԶՄԱԿԵՐՊՈՒԹՅԱՆԸ  ԱՆՀԱՏՈՒՅՑ  ՕԳՏԱԳՈՐԾՄԱՆ ԻՐԱՎՈՒՆՔՈՎ ՏԱՐԱԾՔ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Գյումրի համայնքի սեփականություն հանդիսացող Շիրակացու փողոցի N 162 հասցեի անշարժ գույքը վարձակալության է տրամադրված «Ճերմակ հիվանդանոց» սահմանափակ պատասխանատվության ընկերությանը: Ընկերության տնօրենը դիմել է գույքի 205,72 (երկու հարյուր հինգ ամբողջ յոթանասուներկու հարյուրերորդական) քառակուսի մետր մակերեսով տարածք վարձակալությունից հետ վերցնելու խնդրանքով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 և ղեկավարվելով «Տեղական ինքնակառավարման մասին» Հայաստանի Հանրապետության օրենքի  16-րդ հոդվածի 1-ին մասի 20-րդ կետով, հիմք ընդունելով «Ճերմակ հիվանդանոց» սահմանափակ պատասխանատվության ընկերության տնօրենի և «Հայկական կարմիր խաչի ընկերություն» հասարակական կազմակերպության ղեկավարի գրությունները (համայնքապետարանում մուտքագրված համապատասխանաբար՝ 2016թվականի նոյեմբերի 1-ին N 13418  և նոյեմբերի 7-ին N 13675 թվագրություններով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142" w:firstLine="36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>Գյումրի համայնքի սեփականություն հանդիսացող Շիրակաց</w:t>
      </w:r>
      <w:r>
        <w:rPr>
          <w:rFonts w:cs="GHEA Grapalat" w:ascii="GHEA Grapalat" w:hAnsi="GHEA Grapalat"/>
          <w:sz w:val="20"/>
          <w:szCs w:val="20"/>
          <w:lang w:val="hy-AM"/>
        </w:rPr>
        <w:t>ու</w:t>
      </w:r>
      <w:r>
        <w:rPr>
          <w:rFonts w:cs="GHEA Grapalat" w:ascii="GHEA Grapalat" w:hAnsi="GHEA Grapalat"/>
          <w:sz w:val="20"/>
          <w:szCs w:val="20"/>
        </w:rPr>
        <w:t xml:space="preserve"> փողոցի N 162 հասցեի գույքի գլխավոր մասնաշենքից առանձնացնել 205,72 (երկու հարյուր հինգ ամբողջ յոթանասուներկու հարյուրերորդական) քառակուսի մետր մակերեսով տարածք և այն հետ վերցնել «Ճերմակ հիվանդանոց» սահմանափակ պատասխանատվության ընկերության վարձակալությունից: </w:t>
      </w:r>
    </w:p>
    <w:p>
      <w:pPr>
        <w:pStyle w:val="ListParagraph"/>
        <w:numPr>
          <w:ilvl w:val="0"/>
          <w:numId w:val="2"/>
        </w:numPr>
        <w:spacing w:before="0" w:after="0"/>
        <w:ind w:left="142" w:firstLine="36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>Սույն որոշման 1-ին կետում նշված 205,72 (երկու հարյուր հինգ ամբողջ յոթանասուներկու հարյուրերորդական) քառակուսի մետր մակերեսով տարածքը 5 (հինգ) տարի ծամկետով անհատույց օգտագործման տրամադրել «Հայ</w:t>
      </w:r>
      <w:r>
        <w:rPr>
          <w:rFonts w:cs="GHEA Grapalat" w:ascii="GHEA Grapalat" w:hAnsi="GHEA Grapalat"/>
          <w:sz w:val="20"/>
          <w:szCs w:val="20"/>
          <w:lang w:val="hy-AM"/>
        </w:rPr>
        <w:t>կական</w:t>
      </w:r>
      <w:r>
        <w:rPr>
          <w:rFonts w:cs="GHEA Grapalat" w:ascii="GHEA Grapalat" w:hAnsi="GHEA Grapalat"/>
          <w:sz w:val="20"/>
          <w:szCs w:val="20"/>
        </w:rPr>
        <w:t xml:space="preserve"> կարմիր խաչի ընկերություն» հասարակական կազմակերպությանը:</w:t>
      </w:r>
    </w:p>
    <w:p>
      <w:pPr>
        <w:pStyle w:val="ListParagraph"/>
        <w:numPr>
          <w:ilvl w:val="0"/>
          <w:numId w:val="2"/>
        </w:numPr>
        <w:spacing w:before="0" w:after="0"/>
        <w:ind w:left="142" w:firstLine="36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>«Ճերմակ հիվանդանոց» սահմանափակ պատասխանատվության ընկերության հետ կնքված վարձակալության պայմանագրում կատարել համապատասխան փոփոխություններ և «Հայ</w:t>
      </w:r>
      <w:r>
        <w:rPr>
          <w:rFonts w:cs="GHEA Grapalat" w:ascii="GHEA Grapalat" w:hAnsi="GHEA Grapalat"/>
          <w:sz w:val="20"/>
          <w:szCs w:val="20"/>
          <w:lang w:val="hy-AM"/>
        </w:rPr>
        <w:t>կական</w:t>
      </w:r>
      <w:r>
        <w:rPr>
          <w:rFonts w:cs="GHEA Grapalat" w:ascii="GHEA Grapalat" w:hAnsi="GHEA Grapalat"/>
          <w:sz w:val="20"/>
          <w:szCs w:val="20"/>
        </w:rPr>
        <w:t xml:space="preserve"> կարմիր խաչի ընկերություն» հասարակական կազմակերպության հետ կնքել տարածքի անհատույց օգտագործման պայմանագիր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           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8"/>
          <w:lang w:val="hy-AM" w:eastAsia="en-US"/>
        </w:rPr>
        <w:t>«10» նոյեմբերի 2016թ</w:t>
      </w:r>
      <w:r>
        <w:rPr>
          <w:rFonts w:cs="GHEA Grapalat" w:ascii="GHEA Grapalat" w:hAnsi="GHEA Grapalat"/>
          <w:b/>
          <w:bCs/>
          <w:sz w:val="18"/>
          <w:szCs w:val="18"/>
          <w:lang w:val="en-US" w:eastAsia="en-US"/>
        </w:rPr>
        <w:t>.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        </w:t>
      </w:r>
    </w:p>
    <w:p>
      <w:pPr>
        <w:sectPr>
          <w:type w:val="nextPage"/>
          <w:pgSz w:w="11906" w:h="16838"/>
          <w:pgMar w:left="1260" w:right="900" w:gutter="0" w:header="0" w:top="540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540" w:footer="0" w:bottom="2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11-18T06:48:00Z</dcterms:modified>
  <cp:revision>1</cp:revision>
  <dc:subject/>
  <dc:title/>
</cp:coreProperties>
</file>