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</w:t>
      </w:r>
      <w:r>
        <w:rPr>
          <w:rFonts w:cs="Sylfaen" w:ascii="GHEA Grapalat" w:hAnsi="GHEA Grapalat"/>
          <w:b/>
          <w:u w:val="single"/>
          <w:lang w:val="en-US" w:eastAsia="en-US"/>
        </w:rPr>
        <w:t>1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2"/>
        </w:rPr>
        <w:t>ՀԱՅԱՍՏԱՆՅԱՅՑ ԱՌԱՔԵԼԱԿԱՆ ՍՈՒՐԲ ԵԿԵՂԵՑՈՒՆ (ՄԱՅՐ ԱԹՈՌ ՍՈՒՐԲ ԷՋՄԻԱԾ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Ն</w:t>
      </w:r>
      <w:r>
        <w:rPr>
          <w:rFonts w:cs="GHEA Grapalat" w:ascii="GHEA Grapalat" w:hAnsi="GHEA Grapalat"/>
          <w:b/>
          <w:sz w:val="20"/>
          <w:szCs w:val="22"/>
        </w:rPr>
        <w:t>ԻՆ) ՍԵՓԱԿԱՆՈՒԹՅԱՆ ԻՐԱՎՈՒՆՔՈՎ ԱՆՀԱՏՈՒՅՑ  ՀՈՂԱՄԱՍ ՏՐԱՄԱԴՐԵԼՈՒ ՄԱՍԻ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Ղեկավարվելով «Տեղական ինքնակառավարման մասին» Հայաստանի Հանրապետության օրենքի  16-րդ հոդվածի 1-ին մասի 20-րդ կետով, Հայաստանի Հանրապետության Հողային օրենսգրքի 64-րդ հոդվածի 1.2-րդ մասով և հիմք ընդունելով Հայ Առաքելական Սուրբ Եկեղեցու Շիրակի թեմի առաջնորդ Միքայել եպիսկոպոս Աջապահյանի գրությունը (համայնքապետարանում մուտքագրված 2016թվականի փետրվարի 17-ին N Դ/2128-16 թվագրմա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մայնքի ավագանին որոշում է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lang w:val="hy-AM"/>
        </w:rPr>
        <w:t>Հայաստանյայց Առաքելական Սուրբ Եկեղեցու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Մայր աթոռ Սուրբ Էջմիածնին) սեփականության իրավունքով անհատույց տրամադրել Գյումրի համայնքի սեփականություն հանդիսացող բնակավայրերի նպատակային նշանակության այլ հողեր գործառնական նշանակության Թետչերի փողոց</w:t>
      </w:r>
      <w:r>
        <w:rPr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N 11/5  հասցեի 0.025479  (զրո ամբողջ քսանհինք հազար չորս հարյուր յոթանասունինը միլիոներորդական) հեկտար մակերեսով հողամասը՝ (կադաստրային ծածկագիր 08-001-0439-0022) Հայաստանյայց Առաքելական Սուրբ Եկեղեցուն սեփականության իրավունքով պատկանող (հիմք՝ անշարժ գույքի սեփականության իրավունքի գրանցման վկայական 1966366) Թետչերի փողոց N 11</w:t>
      </w:r>
      <w:r>
        <w:rPr>
          <w:rFonts w:cs="GHEA Grapalat" w:ascii="GHEA Grapalat" w:hAnsi="GHEA Grapalat"/>
          <w:sz w:val="20"/>
          <w:vertAlign w:val="superscript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հասցեի ճեմարանի պահպանման և սպասարկման հողամասն ընդլայնելու նպատակով:</w:t>
      </w:r>
    </w:p>
    <w:p>
      <w:pPr>
        <w:sectPr>
          <w:type w:val="nextPage"/>
          <w:pgSz w:w="11906" w:h="16838"/>
          <w:pgMar w:left="1260" w:right="900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657" w:gutter="0" w:header="0" w:top="709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Գյումրի </w:t>
      </w:r>
      <w:r>
        <w:rPr>
          <w:rFonts w:cs="Sylfaen" w:ascii="GHEA Grapalat" w:hAnsi="GHEA Grapalat"/>
          <w:b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540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7:05:00Z</dcterms:modified>
  <cp:revision>1</cp:revision>
  <dc:subject/>
  <dc:title/>
</cp:coreProperties>
</file>