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նոյեմբեր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209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>«ԱՌԴԱ» ԲԱՐԵԳՈՐԾԱԿԱՆ ՀԻՄՆԱԴՐԱՄԻ ԿՈՂՄԻՑ ԻՐԱԿԱՆԱՑՎՈՂ «ԳՅՈՒՄՐԻ ՔԱՂԱՔՈՒՄ      11 ՀԱՏ ՍՈՑԻԱԼԱԿԱՆ ԲՆԱԿԱՐԱՆԻ ԿԱՌՈՒՑՈՒՄ» ԾՐԱԳՐԻՆ ՀԱՅԱՍՏԱՆԻ ՀԱՆՐԱՊԵՏՈՒԹՅԱՆ ՇԻՐԱԿԻ ՄԱՐԶԻ ԳՅՈՒՄՐԻ ՔԱՂԱՔԻ ՀԱՄԱՅՆՔԻ  ՄԱՍՆԱԿՑՈՒԹՅԱՆ  ՄԱՍԻՆ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  <w:t xml:space="preserve">Գյումրի քաղաքում տնազրկության հիմնախնդրի վերացմանը խթանելու նպատակով, ղեկավարվելով «Տեղական ինքնակառավարման մասին» Հայաստանի Հանրապետության օրենքի   16-րդ հոդվածի 1-ին մասի   5-րդ կետով՝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Գյումրի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համայնքի ավագանին որոշում է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«Առդա» բարեգործական հիմնադրամի կողմից իրականացվող «Գյումրի քաղաքում 11 հատ սոցիալական բնակարանի կառուցում» ծրագրին մասնակցելու համար «Առդա» բարեգործական հիմնադրամի հետ կնքել համատեղ գործնեության պայմանագիր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Ծրագրին մասնակցության համար կատարել ներդրում՝ ծրագրի նախահաշվային արժեքի 15%-ի չափով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>Սահմանել, որ</w:t>
      </w:r>
      <w:r>
        <w:rPr>
          <w:rFonts w:cs="GHEA Grapalat" w:ascii="GHEA Grapalat" w:hAnsi="GHEA Grapalat"/>
          <w:sz w:val="20"/>
          <w:lang w:val="hy-AM"/>
        </w:rPr>
        <w:t>՝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Sylfaen" w:ascii="GHEA Grapalat" w:hAnsi="GHEA Grapalat"/>
          <w:sz w:val="20"/>
          <w:lang w:val="hy-AM"/>
        </w:rPr>
        <w:t>Գյումրի հ</w:t>
      </w:r>
      <w:r>
        <w:rPr>
          <w:rFonts w:cs="GHEA Grapalat" w:ascii="GHEA Grapalat" w:hAnsi="GHEA Grapalat"/>
          <w:sz w:val="20"/>
          <w:lang w:val="hy-AM"/>
        </w:rPr>
        <w:t xml:space="preserve">ամայնքի կողմից կատարվող ներդրումների չափը կազմում է 13.500.000 (տասներեք  միլիոն հինգ հարյուր հազար)  Հայաստանի Հանրապետության դրամ, որից՝ 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Sylfaen" w:ascii="GHEA Grapalat" w:hAnsi="GHEA Grapalat"/>
          <w:sz w:val="20"/>
          <w:lang w:val="hy-AM"/>
        </w:rPr>
        <w:t>ա. նա</w:t>
      </w:r>
      <w:r>
        <w:rPr>
          <w:rFonts w:cs="GHEA Grapalat" w:ascii="GHEA Grapalat" w:hAnsi="GHEA Grapalat"/>
          <w:sz w:val="20"/>
          <w:lang w:val="hy-AM"/>
        </w:rPr>
        <w:t>խագծանախահաշվային փաստաթղթերի տրամադրում, շինթույլտվության հետ կապված գործառույթների և արտաքին ջրամատակարարման ու ջրահեռացման աշխատանքների իրականացում՝ 9.900.000 (ինը միլիոն ինը հարյուր հազար) Հայաստանի Հանրապետության   դրամ,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GHEA Grapalat" w:ascii="GHEA Grapalat" w:hAnsi="GHEA Grapalat"/>
          <w:sz w:val="20"/>
          <w:lang w:val="hy-AM"/>
        </w:rPr>
        <w:t>բ. 3.500.000 (երեք միլիոն հինգ հարյուր հազար) Հայաստանի Հանրապետության դրամի փոխանցում «Առդա» բարեգործական հիմնադրամի հաշվին՝ շինմոնտաժային աշխատանքների համար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. 100.000 (մեկ հարյուր հազար) Հայաստանի Հանրապետության դրամ՝ տեղական վճարի փոխհատուցում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  <w:t>4.Հանձնարարել Գյումրու համայնքապետարանի աշխատակազմի ֆինանսատնտեսագիտական բաժնին՝ ապահովել սույն որոշման 3-րդ կետում նշված գումարների հատկացումը՝ Գյումրի համայնքի բյուջեի 9/6/1 գործառական դասակարգման 4819 տնտեսագիտական դասակարգման հոդվածից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b/>
          <w:sz w:val="18"/>
          <w:szCs w:val="18"/>
          <w:lang w:val="hy-AM" w:eastAsia="en-US"/>
        </w:rPr>
        <w:t xml:space="preserve">                                    </w:t>
      </w: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 xml:space="preserve">Կողմ (17)                                      Դեմ (0)                             Ձեռնպահ(0)     </w:t>
      </w:r>
    </w:p>
    <w:p>
      <w:pPr>
        <w:sectPr>
          <w:type w:val="nextPage"/>
          <w:pgSz w:w="11906" w:h="16838"/>
          <w:pgMar w:left="1260" w:right="900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sz w:val="16"/>
          <w:szCs w:val="16"/>
          <w:lang w:val="hy-AM" w:eastAsia="en-US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eastAsia="GHEA Grapalat" w:cs="GHEA Grapalat"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7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hy-AM" w:eastAsia="en-US"/>
        </w:rPr>
        <w:tab/>
        <w:tab/>
        <w:tab/>
        <w:tab/>
        <w:tab/>
        <w:tab/>
        <w:t>Ս. ԲԱԼԱՍԱՆՅԱՆ</w:t>
      </w: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           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en-US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en-US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en-US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Գյումրի</w:t>
      </w:r>
    </w:p>
    <w:p>
      <w:pPr>
        <w:sectPr>
          <w:type w:val="continuous"/>
          <w:pgSz w:w="11906" w:h="16838"/>
          <w:pgMar w:left="1260" w:right="900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en-US" w:eastAsia="en-US"/>
        </w:rPr>
      </w:pP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 xml:space="preserve">«10» նոյեմբերի 2016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en-US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en-US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GHEA Grapalat" w:hAnsi="GHEA Grapalat" w:eastAsia="Calibri" w:cs="Sylfae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ascii="GHEA Grapalat" w:hAnsi="GHEA Grapalat" w:eastAsia="Calibri" w:cs="Sylfaen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11-15T06:05:00Z</dcterms:modified>
  <cp:revision>1</cp:revision>
  <dc:subject/>
  <dc:title/>
</cp:coreProperties>
</file>