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b/>
          <w:b/>
          <w:sz w:val="20"/>
          <w:szCs w:val="18"/>
          <w:lang w:val="hy-AM"/>
        </w:rPr>
      </w:pPr>
      <w:r>
        <w:rPr>
          <w:rFonts w:cs="GHEA Grapalat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ՍԵՓԱԿԱՆՈՒԹՅՈՒՆ ՀԱՆԴԻՍԱՑՈՂ  ՀԱՍԱՐԱԿԱԿԱՆ ՆՇԱՆԱԿՈՒԹՅԱՆ  ՇԵՆՔ-ՇԻՆՈՒԹՅՈՒՆՆԵՐՆ  ՈՒ  ԴՐԱՆՑ ՊԱՀՊԱՆՄԱՆ ՈՒ ՍՊԱՍԱՐԿՄԱՆ ՀԱՄԱՐ ԶԲԱՂԵՑՐԱԾ ՀՈՂԱՄԱՍԵՐՆ ԱՆՀԱՏՈՒՅՑ  ՕԳՏԱԳՈՐԾՄԱՆ ՏՐԱՄԱԴՐԵԼՈՒ ԵՎ  ԳՅՈՒՄՐԻ ՀԱՄԱՅՆՔԻ ԱՎԱԳԱՆՈՒ 2015 ԹՎԱԿԱՆԻ ՆՈՅԵՄԲԵՐԻ 27-Ի № 195-Ա ՈՐՈՇՈՒՄՆ ՈՒԺԸ ԿՈՐՑՐԱԾ ՃԱՆԱՉԵԼՈՒ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/>
        </w:rPr>
      </w:pPr>
      <w:r>
        <w:rPr>
          <w:rFonts w:cs="GHEA Grapalat" w:ascii="GHEA Grapalat" w:hAnsi="GHEA Grapalat"/>
          <w:b/>
          <w:sz w:val="20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ab/>
        <w:t xml:space="preserve">Ղեկավարվելով Հայաստանի Հանրապետության Քաղաքացիական օրենսգրքի 685-րդ և 688-րդ հոդվածներով, «Տեղական ինքնակառավարման մասին» Հայաստանի Հանրապետության օրենքի 16-րդ հոդվածի 1-ին մասի 20-րդ կետով, «Պատմության և մշակույթի անշարժ հուշարձանների ու պատմական միջավայրի պահպանության և օգտագործման մասին» Հայաստանի Հանրապետության օրենքի 11-րդ հոդվածի «զ» և «թ» կետերով,«Իրավական ակտերի Մասին» Հայաստանի Հանրապետության օրենքի 82-րդ հոդվածի 1-ին մասի, 1-ին կետի «ա» և «բ» ենթակետերի դրույթներով և հիմք ընդունելով Գյումրի համայնքի ղեկավարին ուղղված «Գեղագիտության ազգային կենտրոն» պետական փակ բաժնետիրական ընկերության Գյումրու մասնաճյուղի, Հայաստանի Հանրապետության Շիրակի մարզպետարանի «Գյումրու ժողովրդական ճարտարապետության և քաղաքային կենցաղի թանգարան» պետական ոչ առևտրային կազմակերպության, Հայաստանի Հանրապետության Շիրակի մարզի «Շիրակի երկրագիտական թանգարան» պետական ոչ առևտրային կազմակերպության, Հայաստանի Հանրապետության կրթության և գիտության նախարարության «Գյումրու թիվ 1 ավագ դպրոց» պետական ոչ առևտրային կազմակերպության տնօրենների գրությունները (քաղաքապետարանում մուտքագրված 2015 թվականի նոյեմբերի 12-ին N 14747 թվագրմամբ)՝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Գյում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18"/>
          <w:lang w:val="hy-AM"/>
        </w:rPr>
        <w:t>1.Հայաստան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Հանրապետության Շիրակի մարզի Գյումրի համայնքի սեփականություն հանդիսացող ներքոգրյալ շենք-շինությունները դրանց  պահպանմանման ու սպասարկման համար զբաղեցրած հողամասերը հուշարձանների պահպանության, գիտամշակութային և ուսումնակրթական խնդիրների լուծման նպատակով, 30 (երեսուն) տարի ժամկետով, անհատույց օգտագործման իրավունքով տրամադրել հետևյալ կազմակերպություններ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1)  «Գեղագիտության ազգային կենտրոն» պետական փակ բաժնետիրական ընկերությանը՝ քաղաք Գյումրի, Աբովյան փողոց, N 216 հասցեի 1099,44 (հազար իննսունինն ամբողջ քառասունչորս հարյուրերորդական) քառակուսի մետր մակերեսով շինությունը և 647,73 (վեց հարյուր քառասունյոթ ամբողջ յոթանասուներեք հարյուրերորդական) քառակուսի մետր մակերեսով հողամասը Գյումրու մասնաճյուղի գործունեությունը ապահովելու համա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/>
        </w:rPr>
        <w:t>2) Հայաստանի Հանրապետության Շիրակի մարզի «Ժողովրդական ճարտարապետության և քաղաքային կենցաղի թանգարան» պետական ոչ առևտրային կազմակերպությանը քաղաք Գյումրի Հաղթանակի պողոտա № 47 և Աթարբեկյան փողոց № 88 հասցեների համապատասխանաբար 1202,84 (մեկ հազար երկու հարյուր երկու ամբողջ ութսունչորս հարյուրերորդական) քառակուսի մետր մակերեսով շինությունը,  2713,0 (երկու հազար յոթ հարյուր տասներեք)  քառակուսի մետր մակերեսով հողամասը և 657,14  (վեց հարյուր հիսունյոթ ամբողջ տասնչորս հարյուրերորդական) քառակուսի մետր մակերեսով շինությունը, 3463,0 (երեք հազար չորս հարյուր վաթսուներեք) քառակուսի մետր մակերեսով հողամասը,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3) Հայաստանի Հանրապետության Շիրակի մարզպետարանի «Շիրակի երկրագիտական թանգարան» պետական ոչ առևտրային կազմակերպությանը քաղաք Գյումրի Մյասնիկյան փողոց N 118 հասցեի  194,26 (հարյուր իննսունչորս ամբողջ քսանվեց հարյուրերորդական)  քառակուսի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մետր մակերեսով շինությունը և 699,94 (վեց հարյուր իննսունինն ամբողջ իննսունչորս հարյուրերորդական) քառակուսի մետր մակերեսով հողամասը,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4) Հայաստանի Հանրապետության կրթության և գիտության նախարարության «Գյումրու թիվ 1 ավագ դպրոց» պետական ոչ առևտրային կազմակերպությանը քաղաք Գյումրի Աճեմյան փողոց № 40 հասցեի 2045,06 (երկու հազար քառասունհինգ ամբողջ վեց հարյուրերորդական) քառակուսի մետր մակերեսով շինությունը և 3583,18 (երեք հազար հինգ հարյուր ութսուներեք ամբողջ տասնութ հարյուրերորդական)  քառակուսի մետր մակերեսով հողամաս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18"/>
          <w:lang w:val="hy-AM"/>
        </w:rPr>
        <w:t xml:space="preserve">2. 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Ուժը կորցրած ճանաչել Գյումրի համայնքի ավագանու 2015 թվականի նոյեմբերի 27-ի «Հայաստանի Հանրապետության Շիրակի մարզի Գյումրի համայնքի սեփականություն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անդիսացող  հասարակական նշանակության  շենք-շինություններ  ու  նրանց պահպանման ու սպասարկման համար զբաղեցրած հողամասեր անհատույց  օգտագործման տրամադրելու մասին» № 195-Ա որոշումը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18"/>
          <w:lang w:val="hy-AM"/>
        </w:rPr>
        <w:t>3. Սույն որոշման  1-ին կետում նշված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կազմակերպությունների հետ օրենքով սահմանված կարգով կնքել անշարժ գույքի անհատույց օգտագործման պայմանագրեր (պատասխանատու՝ Գյումրու համայնքապետարանի աշխատակազմի քաղաքաշինության և ճարտարապետության բաժին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4. Հանձնարարել Գյումրի համայնքի «Կումայրի» պատմամշակութային արգելոց-թանգարան» համայնքային ոչ առևտրային կազմակերպության տնօրենին՝ ապահովել սույն որոշման 1-ին կետում նշված կազմակերպությունների հետ հուշարձանների պահպանության պարտավորագրերի կնքում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5. Սույն որոշումն ուժի մեջ է  մտնում ընդունմանը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657" w:gutter="0" w:header="0" w:top="70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46:00Z</dcterms:modified>
  <cp:revision>1</cp:revision>
  <dc:subject/>
  <dc:title/>
</cp:coreProperties>
</file>