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ՀՈՒՆԻՍԻ 16-Ի N 119-Ա  ՈՐՈՇՄԱՆ ՄԵՋ ՓՈՓՈԽՈՒԹՅՈՒՆ ԵՎ ԼՐԱՑՈՒՄ ԿԱՏԱՐԵԼՈՒ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  70-րդ հոդվածի 2-րդ մասի 1-ին  կետով, 3-րդ մասով և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հունիսի 16-ի «Օյունջյան» բարեգործական հիմնադրամին հողամաս նվիրաբերելու մասին» N 119-Ա որոշման մեջ կատարել  հետևյալ փոփոխությունը և լրացում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0,1125 (զրո ամբողջ մեկ հազար հարյուր քսանհինգ տասհազարերորդական)» թիվը և բառերը  փոխարինել «0,149148 (զրո ամբողջ մեկ հարյուր քառասունինը հազար մեկ հարյուր քառասունութ միլիոներորդական)» թվով և բառերով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հողամասը» բառից հետո լրացնել «(կադաստրային ծածկագիր 08-001-0634-0016)» բառերը և թիվ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41:00Z</dcterms:modified>
  <cp:revision>1</cp:revision>
  <dc:subject/>
  <dc:title/>
</cp:coreProperties>
</file>