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0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 ԳՅՈՒՄՐԻ ՔԱՂԱՔԻ ԲԱԳՐԱՏՈՒՆՅԱՑ ՀՐԱՊԱՐԱԿ N 3/8 ՀԱՍՑԵՈՒՄ ԻՆՔՆԱԿԱՄ ԿԱՌՈՒՑՎԱԾ ԱՍՏԻՃԱՆԸ   ԵՎ ՆՐԱ ՊԱՀՊԱՆՄԱՆ      ՈՒ ՍՊԱՍԱՐԿՄԱՆ ՀԱՄԱՐ   ԶԲԱՂԵՑՐԱԾ ՀՈՂԱՄԱՍԸ  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hy-AM"/>
        </w:rPr>
        <w:t xml:space="preserve"> 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Նկատի ունենալով  քաղաքացի Կարինե Շայվալադի Գրիգորյանի կողմից Բագրատունյաց հրապարակ  N 3/8 հասցեի համայնքային սեփականություն հանդիսացող հողամասի վրա ինքնակամ կառուցված աստիճան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(հիմք` անշարժ գույքի նկատմամբ իրավունքների պետական գրանցման N 29082016-08-0012 վկայական),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ղեկավարվելով «Տեղական ինքնակառավարման մասին» Հայաստանի Հանրապետության օրենքի 16-րդ հոդվածի 1-ին մասի 20-րդ կետով,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իմք ընդունելով Հայաստանի Հանրապետության կառավարության 2006 թվականի մայիսի 18-ի N 912-Ն որոշմամբ հաստատված կարգի 34.2-րդ կետի և 35-րդ կետի «զ» ենթակետի պահանջները և քաղաքաշինական ծրագրային փաստաթղթերի դրույթները` </w:t>
      </w:r>
      <w:r>
        <w:rPr>
          <w:rFonts w:cs="Sylfaen" w:ascii="GHEA Grapalat" w:hAnsi="GHEA Grapalat"/>
          <w:bCs w:val="false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Գյումրի քաղաքի Բագրատունյաց հրապարակ     N 3/8 հասցեում ինքնակամ կառուցված 3.68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(երեք ամբողջ վաթսունութ հարյուրերորդական) քառակուսի մետր մակերեսով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ստիճանը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և նրա պահպանման ու սպասարկման համար զբաղեցրած բնակավայրերի նպատակային նշանակության հողերի ընդհանուր օգտագործման գործառնական նշանակության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10.78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(տասն ամբողջ յոթանասունութ հարյուրերորդական) քառակուսի մետր մակերեսով հողամասը (կադաստրային ծածկագիրը՝ 08-001-0734-0094) 5 (հինգ) տարի ժամկետով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վարձակալության տրամադրել տվյալ աստիճանը կառուցած քաղաքացի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Կարինե Շայվալադի Գրիգորյանին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</w:rPr>
        <w:t>Սույն որոշման 1-ին կետում նշված աստիճանի և հողամասի վարձակալության վարձավճարի չափ սահմանել` տարեկան 103000 (մեկ հարյուր երեք հազար) Հայաստանի Հանրապետության դրամ: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28:00Z</dcterms:modified>
  <cp:revision>1</cp:revision>
  <dc:subject/>
  <dc:title/>
</cp:coreProperties>
</file>