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 ՍԵՐՅՈԺԱ ԱԼԲԵՐՏԻ ՊՈՂՈՍՅԱՆԻՆ ՍԵՓԱԿԱՆՈՒԹՅԱՆ ԻՐԱՎՈՒՆՔՈՎ ՊԱՏԿԱՆՈՂ  ՀԱՍԱՐԱԿԱԿԱՆ ՆՇԱՆԱԿՈՒԹՅԱՆ ՇԻՆՈՒԹՅԱՆ   2011-2015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Սերյոժա Ալբերտի Պողոսյանը դիմել է Գյումրի համայնքի ղեկավարին՝ սեփականության իրավունքով իրեն պատկանող Գյումրի քաղաքի Տերյան փողոցի 99/6 հասցեի հասարակական նշանակության շինության 2011-2015 թվականների ընթացքում գոյացած գույքահարկի տույժի  վճարման նկատմամբ արտոնություն սահմանելու խնդրանքով, քանի որ 2011 թվականից առողջական խնդիրների պատճառով բացակայել է Հայաստանի Հանրապետությունից և ժամանակին չի վճարել գույքահարկի գումարը, որը կազմել է ընդամենը 730888 (յոթ հարյուր երեսուն հազար ութ հարյուր ութսունութ) Հայաստանի Հանրապետության դրամ,  որից մայր գումարը կազմել է 509000 (հինգ հարյուր ինը հազար) Հայաստանի Հանրապետության դրամ, իսկ տույժը՝ 221888 (երկու հարյուր քսանմեկ հազար ութ հարյուր ութսունութ) Հայաստանի Հանրապետության դրամ:2016 թվականի սեպտեմբերի 29-ին վճարել է գույքահարկի մայր գումարը՝ 509000 (հինգ հարյուր ինը հազար) Հայաստանի Հանրապետության դրամ, մնացել է վճարելու գույքահարկի տույժի գումարը, որը հնարավորություն չունի վճարելու ֆինանասական ծանր պայմանաներում բնակվելու պատճառով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N 822-Ն որոշմամբ հաստատված կարգի 3-րդ կետի  2-րդ ենթակետով, 8-րդ, 9-րդ կետերով և հիմք ընդունելով Սերյոժա Ալբերտի Պողոսյանի (հաշվառված՝ քաղաք Գյումրի Հակոբյան փողոց 8/2 շենք, բնակարան 11 հասցեում, անձնագիր N AM 0900329,  տրված՝ 2012 թվականի հոկտեմբերի 12-ին, ոստիկանության 004-ի կողմից, սոցիալական ապահովության քարտ 1610610458) դիմումը (համանքապետարանում մուտքագրված 2016 թվականի սեպտեմբերի 29-ին N11773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ահմանել արտոնություն քաղաքացի Սերյոժա Ալբերտի Պողոսյանին սեփականության իրավունքով պատկանող  հասարակական նշանակության շինության 2011-2015 թվականների ընթացքում գոյացած գույքահարկի տույժի վճարման նկատմամբ՝ ազատելով գույքահարկի տույժի 221888 (երկու հարյուր քսանմեկ հազար ութ հարյուր ութսունութ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             Դեմ (0)                             Ձեռնպահ(0)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en-US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49:00Z</dcterms:modified>
  <cp:revision>1</cp:revision>
  <dc:subject/>
  <dc:title/>
</cp:coreProperties>
</file>