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</w:t>
      </w:r>
      <w:r>
        <w:rPr>
          <w:rFonts w:cs="Sylfaen" w:ascii="GHEA Grapalat" w:hAnsi="GHEA Grapalat"/>
          <w:b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>ՔԱՂԱՔԱՑԻ ԱՐՄԵՆ ԷԴՈՒԱՐԴԻ ՄՆԱՑԱԿԱՆՅԱՆԻՆ ՍԵՓԱԿԱՆՈՒԹՅԱՆ ԻՐԱՎՈՒՆՔՈՎ ՊԱՏԿԱՆՈՂ  ՏՐԱՆՍՊՈՐՏԱՅԻՆ ՄԻՋՈՑԻ  2011-2015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Արմեն Էդուարդի Մնացականյանը դիմել է Գյումրի համայնքի ղեկավարին՝ սեփականության իրավունքով իրեն պատկանող BMW 535I մակնիշի, 60 DD 099 պետհամարանիշի տրանսպորտային միջոցի 2011-2015 թվականների ընթացքում գոյացած գույքահարկի տույժի  վճարման նկատմամբ արտոնություն սահմանելու խնդրանքով, քանի որ վերոնշյալ տրանսպորտային միջոցը 2011 թվականից չի շահագործվել անսարքության պատճառով և առաջացել է գույքահարկի պարտավորություն, որը կազմել է ընդամենը  546493 (հինգ հարյուր քառասունվեց հազար չորս հարյուր իննսուներեքյ) Հայաստանի Հանրապետության դրամ, որից մայր գումարը կազմել է  386498(երեք հարյուր ութսունվեց հազար չորս հարյուր իննսունութ) Հայաստանի Հանրապետության դրամ, տույժը՝ 159995 (մեկ հարյուր հիսունինը հազար ինը հարյուր իննսունհինգ) Հայաստանի Հանրապետության դրամ: 2016 թվականի սեպտեմբերի 08-ին վճարել է գույքահարկի մայր գումարը՝ 386500 (երեք հարյուր ութսունվեց հազար հինգ հարյու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N 822-Ն որոշմամբ հաստատված կարգի 3-րդ կետի 2-րդ ենթակետով, 8-րդ, 9-րդ կետերով և հիմք ընդունելով Արմեն Էդուարդի Մնացականյանի (հաշվառված՝ քաղաք Գյումրի Պիոներական փողոց 3-րդ շենք 35 բնակարան հասցեում, անձնագիր N AK 0654916, տրված՝ 2010 թվականի նոյեմբերի 09-ին, ոստիկանության 016-ի կողմից, սոցիալական ապահովության քարտ 2007690101) դիմումը (համանքապետարանում մուտքագրված 2016 թվականի սեպտեմբերի 05-ին N10203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արտոնություն քաղաքացի Արմեն Էդուարդի Մնացականյանին  սեփականության իրավունքով պատկանող BMW 535I մակնիշի, 60 DD 099 պետհամարանիշի տրանսպորտային միջոցի 2011-2015 թվականների ընթացքում գոյացած գույքահարկի տույժի վճարման նկատմամբ՝ ազատելով գույքահարկի տույժի 159993(մեկ հարյոր հիսունինը հազար ինը հարյուր իննսուներեք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7)                                      Դեմ (0)                             Ձեռնպահ(0)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en-US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44:00Z</dcterms:modified>
  <cp:revision>1</cp:revision>
  <dc:subject/>
  <dc:title/>
</cp:coreProperties>
</file>