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 ԱՌԱՔԵԼ ԳԵՎՈՐԳԻ ՍԱՐԳՍՅԱՆԻն ՍԵՓԱԿԱՆՈՒԹՅԱՆ ԻՐԱՎՈՒՆՔՈՎ ՊԱՏԿԱՆՈՂ  ՏՐԱՆՍՊՈՐՏԱՅԻՆ ՄԻՋՈՑԻ  2008-2015 ԹՎԱԿԱՆՆԵՐԻ ԸՆԹԱՑՔՈՒՄ ԳՈՅԱՑԱԾ  ԳՈՒՅՔԱՀԱՐԿԻ ՏՈՒՅԺ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Առաքել Գևորգի Սարգսյանը դիմել  է Գյումրի համայնքի ղեկավարին՝ սեփականության իրավունքով իրեն պատկանող ԳԱԶ-3110 մակնիշի, 07 SU 470 պետհամարանիշի տրանսպորտային միջոցի 2008-2015 թվականների ընթացքում գոյացած գույքահարկի տույժի  վճարման նկատմամբ արտոնություն սահմանելու խնդրանքով, քանի որ վերոնշյալ տրանսպորտային միջոցը 2008 թվականից չի շահագործվել անսարքության պատճառով և առաջացել է գույքահարկի պարտավորություն, որը կազմել է ընդամենը 133305(մեկ հարյուր երեսուներեք հազար երեք  հարյուր հինգ) Հայաստանի Հանրապետության դրամ, որից մայր գումարը կազմել է 90000 (իննսուն  հազար) Հայաստանի Հանրապետության դրամ, տույժը՝ 43305 (քառասուներեք հազար երեք հարյուր հինգ) Հայաստանի Հանրապետության դրամ: 2016 թվականի հոկտեմբերի 28–ին վճարել է գույքահարկի մայր գումարը՝ 90000(իննսուն հազա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N 822-Ն որոշմամբ հաստատված կարգի 3-րդ կետի 2-րդ ենթակետով, 8-րդ, 9-րդ կետերով և հիմք ընդունելով Առաքել Գևորգի Սարգսհյանի  (հաշվառված՝ քաղաք Գյումրի Մ.Ավետիսյան փողոց 7-րդ շենք 39 բնակարան հասցեում, նույնականացման քարտ 003892791, տրված՝ 2014 թվականի հունիսի 10-ին, ոստիկանության 016-ի կողմից, սոցիալական ապահովության քարտ 1407700030) դիմումը (համանքապետարանում մուտքագրված 2016 թվականի հոկտեմբերի 04-ին N12018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արտոնություն քաղաքացի Առաքել Գևորգի Սարգսյանին սեփականության իրավունքով պատկանող ԳԱԶ-3110 մակնիշի, 07 SU 470 պետհամարանիշի տրանսպորտային միջոցի 2008-2015 թվականների ընթացքում գոյացած գույքահարկի տույժի  վճարման նկատմամբ՝ ազատելով գույքահարկի տույժի 43305 (քառասուներեք հազար երեք հարյուր հինգ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Կողմ (17)                                      Դեմ (0)                             Ձեռնպահ(0)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</w:rPr>
      </w:pPr>
      <w:r>
        <w:rPr>
          <w:rFonts w:cs="GHEA Grapalat" w:ascii="GHEA Grapalat" w:hAnsi="GHEA Grapalat"/>
          <w:b/>
          <w:sz w:val="18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35:00Z</dcterms:modified>
  <cp:revision>1</cp:revision>
  <dc:subject/>
  <dc:title/>
</cp:coreProperties>
</file>