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 ՍՈՍ ՀԵՆՐԻԿԻ ՄԿՐՏՉՅԱՆԻՆ ՍԵՓԱԿԱՆՈՒԹՅԱՆ ԻՐԱՎՈՒՆՔՈՎ ՊԱՏԿԱՆՈՂ  ՏՐԱՆՍՊՈՐՏԱՅԻՆ ՄԻՋՈՑԻ  2008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Սոս Հենրիկի Մկրտչյանը դիմել է Գյումրի համայնքի ղեկավարին՝ սեփականության իրավունքով իրեն պատկանող VAZ 21033 մակնիշի, 45 OL 819 պետհամարանիշի տրանսպորտային միջոցի 2008-2015 թվականների ընթացքում գոյացած գույքահարկի տույժի  վճարման նկատմամբ արտոնություն սահմանելու խնդրանքով, քանի որ վերոնշյալ տրանսպորտային միջոցը չի շահագործվել անսարքության պատճառով և առաջացել է գույքահարկի պարտավորություն, որը  կազմել է ընդամենը 84691 (ութսունչորս հազար վեց հարյուր իննսունմեկ) Հայաստանի Հանրապետության դրամ, որից մայր գումարը կազմել է 57600 (հիսունյոթ հազար վեց հարյուր) Հայաստանի Հանրապետության դրամ, տույժը՝ 27091 (քսանյոթ հազար իննսունմեկ) Հայաստանի Հանրապետության դրամ: 2016թվականի օգոստոսի 24-ին և 25-ին վճարել է գույքահարկի մայր գումարը՝ 57600 (հիսունյոթ հազար վեց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Սոս Հենրիկի Մկրտչյանի  (հաշվառված՝ քաղաք Գյումրի Ղանդիլյան փողոց 27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բ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շենք, բնակարան 29 հասցեում, անձնագիր N AH 0238985,  տրված՝ 2006 թվականի օգոստոսի 16-ին, ոստիկանության 016-ի կողմից, սոցիալական ապահովության քարտ 2910590477) դիմումը (համանքապետարանում մուտքագրված 2016 թվականի օգոստոսի 29-ին N9835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քաղաքացի Սոս Հենրիկի Մկրտչյանին սեփականության իրավունքով պատկանող VAZ 21033 մակնիշի, 45 OL 819 պետհամարանիշի տրանսպորտային միջոցի 2008-2015 թվականների ընթացքում գոյացած գույքահարկի տույժի վճարման նկատմամբ՝ ազատելով գույքահարկի տույժի 27091 (քսանյոթ հազար իննսունմեկ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31:00Z</dcterms:modified>
  <cp:revision>1</cp:revision>
  <dc:subject/>
  <dc:title/>
</cp:coreProperties>
</file>