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ՔԱՂԱՔԱՑԻ ՂԱՐԻԲ ԽԱՉԻԿԻ ԱՐԱՍԽԱՆՅԱՆԻՆ  ՍԵՓԱԿԱՆՈՒԹՅԱՆ ԻՐԱՎՈՒՆՔՈՎ ՊԱՏԿԱՆՈՂ  ՏՐԱՆՍՊՈՐՏԱՅԻՆ ՄԻՋՈՑԻ  2011-2015 ԹՎԱԿԱՆՆԵՐԻ ԸՆԹԱՑՔՈՒՄ ԳՈՅԱՑԱԾ  ԳՈՒՅՔԱՀԱՐԿԻ ՏՈՒՅԺ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Ղարիբ Խաչիկի Արասխանյանը դիմել  է Գյումրի համայնքի ղեկավարին՝ սեփականության իրավունքով իրեն պատկանող ԳԱԶ-24-10 մակնիշի, 45 LO 266 պետհամարանիշի տրանսպորտային միջոցի 2011-2015 թվականների ընթացքում գոյացած գույքահարկի տույժի  վճարման նկատմամբ արտոնություն սահմանելու խնդրանքով, քանի որ նա 2004 թվականից ունի հաշմանդամության երրորդ խումբ (հիմք՝ վկայական N 54649, տրված կենսաթոշակային ապահովագրության տարածքային կենտրոնի կողմից), մեքենան չի շահագործել և հիվանդության պատճառով հնարավորություն չի ունեցել վճարելու մեքենայի գույքահարկի գումարը՝ սկսած 2011 թվականից, որը կազմել է ընդամենը 83131 (ութսուներեք հազար հարյուր երեսունմեկ) Հայաստանի Հանրապետության դրամ, որից մայր գումարը կազմել է 58198 (հիսունութ հազար հարյուր իննսունութ) Հայաստանի Հանրապետության դրամ, տույժը՝ 24933(քսանչորս հազար ինը հարյուր երեսուներեք) Հայաստանի Հանրապետության դրամ: 2016 թվականի օգոստոսի 25-ին վճարել է գույքահարկի մայր գումարը՝ 58200 (հիսունութ հազար երկու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Ղարիբ Խաչիկի Արասխանյանի  (հաշվառված՝ քաղաք Գյումրի Հ. Սարգսյան փողոց թիվ 62 տուն հասցեում, նույնականացման քարտ 0042118927,  տրված՝ 2015 թվականի մարտի 03-ին, ոստիկանության 064-ի կողմից, սոցիալական ապահովության քարտ 2201580316) դիմումը (համանքապետարանում մուտքագրված 2016 թվականի օգոստոսի 25-ին N9739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ահմանել արտոնություն քաղաքացի Ղարիբ Խաչիկի Արասխանյանին սեփականության իրավունքով պատկանող ԳՍԶ-24-10 մակնիշի, 45 LO 266 պետհամարանիշի տրանսպորտային միջոցի 2011-2015թվականների ընթացքում գոյացած գույքահարկի տույժի վճարման նկատմամբ՝ ազատելով գույքահարկի տույժի 24931 (քսանչորս հազար ինը հարյուր երեսունմեկ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Sylfaen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en-US" w:eastAsia="en-US"/>
        </w:rPr>
        <w:t>«10» նոյեմբերի 2016թ.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24:00Z</dcterms:modified>
  <cp:revision>1</cp:revision>
  <dc:subject/>
  <dc:title/>
</cp:coreProperties>
</file>