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«ԳՅՈՒՄՐԻԻ ԷՑՇ» ԲԱՑ ԲԱԺՆԵՏԻՐԱԿԱՆ ԸՆԿԵՐՈՒԹՅԱՆԸ ՍԵՓԱԿԱՆՈՒԹՅԱՆ ԻՐԱՎՈՒՆՔՈՎ ՊԱՏԿԱՆՈՂ ԳՅՈՒՄՐԻ ՔԱՂԱՔԻ ՂԱՆԴԻԼՅԱՆ ՓՈՂՈՑ ԹԻՎ 2/1 ՀԱՍՑԵԻ ՇԻՆՈՒԹՅԱՆ 2013-2016 ԹՎԱԿԱՆԻ ՍԵՊՏԵՄԲԵՐ ԱՄԻՍՆ  ԸՆԿԱԾ ԺԱՄԱՆԱԿԱՇՐՋԱՆՈՒՄ  ԱՌԱՋԱՑԱԾ ԳՈՒՅՔԱՀԱՐԿԻ  ՏՈՒՅԺԻ ԳՈՒՄԱՐԻ ՎՃԱՐՄԱՆ ՆԿԱՏՄԱՄԲ ԱՐՏՈՆՈՒԹՅՈՒՆ 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է դիմել «Գյումրիի ԷՑՇ» բաց բաժնետիրական ընկերության (այսուհետ՝ Ընկերություն) (հարկ վճարողի հաշվառման համարը՝ 05520923, գրանցման հասցեն՝ քաղաք Գյումրի, Հնոցավան 1 շարք-61) տնօրեն Սիլվարդ Ավետիսի Բեկջանյանը՝ Ընկերությանը սեփականության իրավունքով պատկանող Գյումրի քաղաքի Ղանդիլյան փողոց թիվ 2/1 հասցեի շինության 2013-2016թվականի սեպտեմբեր ամիսն ընկած ժամանակաշրջանում առաջացած գույքահարկի տույժի գումարի վճարման նկատմամբ արտոնություն սահմանելու խնդրանքով, քանի որ նշված շինության գույքահարկի գումարը նրա կողմից ամբողջությամբ վճարվել է որպես արտադրական նշանակության շինության գույքահարկ, սակայն շինության նպատակային նշանակությունը բնակելի դառնալու և իր անտեղյակ լինելու պատճառով առաջացել է գույքահարկի պարտավորություն՝ ընդամենը 478236 (չորս հարյուր յոթանասունութ հազար երկու հարյուր երեսունվեց) Հայաստանի Հանրապետության դրամ, որից մայր գումարը կազմել է 262129 (երկու հարյուր վաթսուներկու հազար հարյուր քսանինը) Հայաստանի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րապետության դրամ, տույժը՝ 216107 (երկու հարյուր տասնվեց  հազար  հարյուր յոթ) Հայաստանի Հանրապետության: 2016 թվականի սեպտեմբերի 16-ին վճարվել է գույքահարկի մայր գումարը՝ 263000 (երկու հարյուր վաթսուներեք հազար) Հայաստանի Հանրապետության դրամ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 «Գույքահարկի մասին» Հայաստանի Հանրապետության օրենքի 15-րդ հոդվածի  3-րդ մասով, Հայաստանի Հանրապետության կառավարության 2012 թվականի հունիսի 22-ի   N 822-Ն որոշմամբ հաստատված կարգի 3-րդ կետի 2-րդ ենթակետով, 8-րդ, 9-րդ կետերով և հիմք ընդունելով «Գյումրիի ԷՑՇ» բաց բաժնետիրական ընկերության տնօրեն Սիլվարդ Ավետիսի Բեկջանյանի դիմումը՝ (համայնքապետարանում մուտքագրված 2016 թվականի օգոստոսի 19-ին N 9492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 Սահմանել արտոնություն «Գյումրիի ԷՑՇ» բաց բաժնետիրական ընկերությանը սեփականության իրավունքով պատկանող Գյումրի քաղաքի Ղանդիլյան փողոց թիվ 2/1 հասցեի շինության 2013-2016 թվականի սեպտեմբեր ամիսն  ընկած ժամանակաշրջանում առաջացած գույքահարկի տույժի գումարի վճարման նկատմամբ, ազատելով գույքահարկի տույժի 216107 (երկու հարյուր տասնվեց հազար հարյուր յոթ) Հայաստանի Հանրապետության  դրամ գումարի վճարումից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. Սույն որոշումն ուժի մեջ է մտնում ընդունմանը  հաջորդող օրվանից: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22:00Z</dcterms:modified>
  <cp:revision>1</cp:revision>
  <dc:subject/>
  <dc:title/>
</cp:coreProperties>
</file>