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89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ՔԱՂԱՔԱՑԻ ՌՈՒԲԻԿ ՎԱՐԱԶԴԱՏԻ ԽԱՉԱՏՐՅԱՆԻՆ ՍԵՓԱԿԱՆՈՒԹՅԱՆ ԻՐԱՎՈՒՆՔՈՎ ՊԱՏԿԱՆՈՂ  ՏՐԱՆՍՊՈՐՏԱՅԻՆ ՄԻՋՈՑԻ  2008-2015 ԹՎԱԿԱՆՆԵՐԻ ԸՆԹԱՑՔՈՒՄ ԳՈՅԱՑԱԾ  ԳՈՒՅՔԱՀԱՐԿԻ ՏՈՒՅԺԻ   ՎՃԱՐՄԱՆ ՆԿԱՏՄԱՄԲ ԱՐՏՈՆՈՒԹՅՈՒՆ ՍԱՀՄԱՆԵԼՈՒ  ՄԱՍԻՆ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ind w:firstLine="562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Քաղաքացի Ռուբիկ Վարազդատի Խաչատրյանը դիմել է Գյումրի համայնքի ղեկավարին՝ սեփականության իրավունքով իրեն պատկանող LAZ 699 P մակնիշի, 45 LO 739 պետհամարանիշի տրանսպորտային միջոցի 2008-2015 թվականների ընթացքում գոյացած գույքահարկի տույժի  վճարման նկատմամբ արտոնություն սահմանելու խնդրանքով, քանի որ վերոնշյալ տրանսպորտային միջոցը 2008 թվականից չի շահագործվել անսարքության պատճառով և առաջացել է գույքահարկի պարտավորություն, որը կազմել է ընդամենը 79459 (յոթանասունինը հազար չորս հարյուր հիսունինը) Հայաստանի Հանրապետության դրամ, որից մայր գումարը կազմել է 53999 (հիսուներեք հազար ինը հարյուր իննսունինը) Հայաստանի Հանրապետության դրամ, տույժը՝ 25460 (քսանհինգ հազար չորս հարյուր վաթսուն) Հայաստանի Հանրապետության դրամ: 2016 թվականի օգոստոսի 31-ին վճարել է գույքահարկի մայր գումարը՝ 54000 (հիսունչորս հազար) Հայաստանի Հանրապետության դրամ: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կատի ունենալով վերոգրյալը, ղեկավարվելով «Գույքահարկի մասին» Հայաստանի Հանրապետության օրենքի 15-րդ հոդվածի 3-րդ մասով, Հայաստանի Հանրապետության կառավարության 2012 թվականի հունիսի 22-ի N 822-Ն որոշմամբ հաստատված կարգի 3-րդ կետի 2-րդ ենթակետով, 8-րդ, 9-րդ կետերով և հիմք ընդունելով Ռուբիկ Վարազդատի Խաչատրյանի (հաշվառված՝ քաղաք Գյումրի Թելմանի փողոց տուն 10 հասցեում, անձնագիր   N AK 0339710, տրված՝ 2009 թվականի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ուլիսի 15-ին, ոստիկանության 016-ի կողմից, սոցիալական ապահովության քարտ 3402500213) դիմումը (համանքապետարանում մուտքագրված 2016 թվականի օգոստոսի 25-ին N9746 թվագրմամբ)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 համայնքի ավագանին որոշում է.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.Սահմանել արտոնություն քաղաքացի Ռուբիկ Վարազդատի Խաչատրյանին սեփականության իրավունքով պատկանող LAZ 699 P մակնիշի, 45 LO 739 պետհամարանիշի տրանսպորտային միջոցի 2008-2015 թվականների ընթացքում գոյացած գույքահարկի տույժի  վճարման նկատմամբ՝ ազատելով գույքահարկի տույժի 25459 (քսանհինգ հազար չորս հարյուր հիսունինը) Հայաստանի Հանրապետության  դրամ գումարի վճարումից: 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. Սույն որոշումն ուժի մեջ է մտնում ընդունմանը  հաջորդող օրվանից: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18"/>
          <w:lang w:val="hy-AM" w:eastAsia="en-US"/>
        </w:rPr>
        <w:t xml:space="preserve">                   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 xml:space="preserve">Կողմ (17)                                      Դեմ (0)                             Ձեռնպահ(0)     </w:t>
      </w:r>
    </w:p>
    <w:p>
      <w:pPr>
        <w:sectPr>
          <w:type w:val="nextPage"/>
          <w:pgSz w:w="11906" w:h="16838"/>
          <w:pgMar w:left="1260" w:right="90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en-US" w:eastAsia="en-US"/>
        </w:rPr>
      </w:pPr>
      <w:r>
        <w:rPr>
          <w:rFonts w:eastAsia="GHEA Grapalat" w:cs="Sylfaen" w:ascii="GHEA Grapalat" w:hAnsi="GHEA Grapalat"/>
          <w:b/>
          <w:bCs/>
          <w:sz w:val="18"/>
          <w:szCs w:val="18"/>
          <w:lang w:val="en-US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en-US" w:eastAsia="en-US"/>
        </w:rPr>
        <w:t>«10» նոյեմբերի 2016թ.</w:t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sectPr>
      <w:type w:val="continuous"/>
      <w:pgSz w:w="11906" w:h="16838"/>
      <w:pgMar w:left="1260" w:right="900" w:gutter="0" w:header="0" w:top="709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3z0">
    <w:name w:val="WW8Num3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1-14T08:15:00Z</dcterms:modified>
  <cp:revision>1</cp:revision>
  <dc:subject/>
  <dc:title/>
</cp:coreProperties>
</file>