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ԱՐԵՄՈՒՏԻ  ԿԱՊԱԿՑՈՒԹՅԱՄԲ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ին մասի 5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յումրու զ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որական </w:t>
      </w:r>
      <w:r>
        <w:rPr>
          <w:rFonts w:cs="Sylfaen" w:ascii="GHEA Grapalat" w:hAnsi="GHEA Grapalat"/>
          <w:sz w:val="20"/>
          <w:szCs w:val="20"/>
          <w:lang w:val="af-ZA"/>
        </w:rPr>
        <w:t>կոմիսարիատի  ներկայացրած ցուցակները (համայնքապետարանում մուտքագրված 2016 թվականի նոյեմբերի 02-ին՝ N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13503  թվագրմամբ)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Հատկացնել դրամական օգնություն սոցիալապես </w:t>
      </w:r>
      <w:r>
        <w:rPr>
          <w:rFonts w:cs="Sylfaen" w:ascii="GHEA Grapalat" w:hAnsi="GHEA Grapalat"/>
          <w:sz w:val="20"/>
          <w:szCs w:val="20"/>
          <w:lang w:val="hy-AM"/>
        </w:rPr>
        <w:t>անապահ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ցախյան պատերազմում (1991-1994թ</w:t>
      </w:r>
      <w:r>
        <w:rPr>
          <w:rFonts w:cs="Sylfaen" w:ascii="GHEA Grapalat" w:hAnsi="GHEA Grapalat"/>
          <w:sz w:val="20"/>
          <w:szCs w:val="20"/>
          <w:lang w:val="hy-AM"/>
        </w:rPr>
        <w:t>վականներին</w:t>
      </w:r>
      <w:r>
        <w:rPr>
          <w:rFonts w:cs="Sylfaen" w:ascii="GHEA Grapalat" w:hAnsi="GHEA Grapalat"/>
          <w:sz w:val="20"/>
          <w:szCs w:val="20"/>
          <w:lang w:val="af-ZA"/>
        </w:rPr>
        <w:t>) զոհված թվով 10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 ընդամենը՝ 2 080 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Sylfaen" w:ascii="GHEA Grapalat" w:hAnsi="GHEA Grapalat"/>
          <w:sz w:val="20"/>
          <w:szCs w:val="20"/>
          <w:lang w:val="af-ZA"/>
        </w:rPr>
        <w:t xml:space="preserve">ոհված </w:t>
      </w: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 xml:space="preserve">մահացած) թվով 169 (մեկ հարյուր վաթսունինը) զինծառայող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3 38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եք  միլիոն երեք հարյուր ութսուն հազար)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Արցախյան պատերազմի 1-ին կարգի հաշմանդամ թվով 16 (տասնվեց) ազատամարտիկ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40 000 (երկու հարյուր քառասուն հազար)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4) 2-րդ, 3-րդ կարգի հաշմանդամ թվով 238 (երկու հարյուր երեսունութ) ազատամարտիկներ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000 (տաս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 380 000 (երկու միլիոն երեք հարյուր ութսուն հազար)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4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Գյումրի քաղաքի Հայրենական Մեծ պատերազմի մասնակից թվով 45 (քառասունհինգ)   վետերան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675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վեց հարյուր յոթանասունհինգ հազար)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6) 1956 թ</w:t>
      </w:r>
      <w:r>
        <w:rPr>
          <w:rFonts w:cs="Sylfaen" w:ascii="GHEA Grapalat" w:hAnsi="GHEA Grapalat"/>
          <w:sz w:val="20"/>
          <w:szCs w:val="20"/>
          <w:lang w:val="hy-AM"/>
        </w:rPr>
        <w:t>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ոկտեմբերին Հունգարիայի հեղաշրջման ճնշմանը մասնակից թվով 35 (երեսունհինգ) վետերան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՝ 525 000 (հինգ  հարյուր քսանհինգ հազար)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6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 կետում նշված գումարի հատկացումը կատարել  Գյումրի համայնքի 2016թվականի բյուջեի 10/4/1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յուջեից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դված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0"/>
          <w:szCs w:val="18"/>
          <w:lang w:val="af-ZA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</w:t>
      </w:r>
      <w:r>
        <w:rPr>
          <w:rFonts w:cs="GHEA Grapalat" w:ascii="GHEA Grapalat" w:hAnsi="GHEA Grapalat"/>
          <w:b/>
          <w:sz w:val="20"/>
          <w:szCs w:val="18"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         Դեմ (0)                </w:t>
      </w:r>
      <w:r>
        <w:rPr>
          <w:rFonts w:cs="GHEA Grapalat" w:ascii="GHEA Grapalat" w:hAnsi="GHEA Grapalat"/>
          <w:b/>
          <w:sz w:val="20"/>
          <w:szCs w:val="18"/>
          <w:lang w:val="af-ZA" w:eastAsia="en-US"/>
        </w:rPr>
        <w:t xml:space="preserve">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42:00Z</dcterms:modified>
  <cp:revision>1</cp:revision>
  <dc:subject/>
  <dc:title/>
</cp:coreProperties>
</file>