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ԳԱՅԱՆԵ ՄԻՆԱՍՅԱՆԻ ԸՆՏԱՆԻՔԻՆ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ՕԳ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ՄԱՍԻՆ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Գյումրի քաղաքի 237/310 տնակում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բռնկ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րդեհ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պատճառով այրվել են նշված  տնակի կտուր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ը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և տնակի մեջ գտնվող  գույքի մի մասը: Մինասյանների  ընտանիքը հայտնվել է սոցիալապես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ծանր պայմաններու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: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Գայանե Մինասյանի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ընտանիքին դրամական օգնություն հատկացնելու անհրաժեշտությունից, ղեկավարվելով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</w:rPr>
        <w:t>Տեղ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նքնակառավ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6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ոդ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-ին մասի 5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իմ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քաղաքացու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իմ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համայնքապետարանում մուտքագրված 2016 թվականի  սեպտեմբերի 28-ին         N 1162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թվագրմամբ)</w:t>
      </w:r>
      <w:r>
        <w:rPr>
          <w:rFonts w:cs="Sylfaen" w:ascii="GHEA Grapalat" w:hAnsi="GHEA Grapalat"/>
          <w:color w:val="000000"/>
          <w:sz w:val="20"/>
          <w:szCs w:val="20"/>
        </w:rPr>
        <w:t>՝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1.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տկացնել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Գայանե Մինասյանի </w:t>
      </w:r>
      <w:r>
        <w:rPr>
          <w:rFonts w:cs="Sylfaen" w:ascii="GHEA Grapalat" w:hAnsi="GHEA Grapalat"/>
          <w:sz w:val="20"/>
          <w:szCs w:val="20"/>
          <w:lang w:val="af-ZA"/>
        </w:rPr>
        <w:t>ընտանիքին դրամական օգնություն՝ 200.000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(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2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յումրու </w:t>
      </w:r>
      <w:r>
        <w:rPr>
          <w:rFonts w:cs="Sylfaen" w:ascii="GHEA Grapalat" w:hAnsi="GHEA Grapalat"/>
          <w:sz w:val="20"/>
          <w:szCs w:val="20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</w:t>
      </w:r>
      <w:r>
        <w:rPr>
          <w:rFonts w:cs="GHEA Grapalat" w:ascii="GHEA Grapalat" w:hAnsi="GHEA Grapalat"/>
          <w:sz w:val="20"/>
          <w:szCs w:val="20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որոշման առաջին կետում նշված գումարի հատկացումը կատարել  Գյումրի համայնքի 2016 թվականի բյուջեի 10/7/1 </w:t>
      </w:r>
      <w:r>
        <w:rPr>
          <w:rFonts w:cs="GHEA Grapalat" w:ascii="GHEA Grapalat" w:hAnsi="GHEA Grapalat"/>
          <w:sz w:val="20"/>
          <w:szCs w:val="20"/>
        </w:rPr>
        <w:t>գործ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4729)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ստ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ից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ց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Կողմ (17)                                  Դեմ (0)                         Ձեռնպահ(0)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</w:t>
      </w:r>
      <w:r>
        <w:rPr>
          <w:rFonts w:cs="Times Armenian" w:ascii="GHEA Grapalat" w:hAnsi="GHEA Grapalat"/>
          <w:b/>
          <w:bCs/>
          <w:sz w:val="22"/>
        </w:rPr>
        <w:t xml:space="preserve">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.</w:t>
      </w:r>
      <w:r>
        <w:rPr/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GHEA Grapalat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0» նոյեմբերի 2016 թ.    </w:t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5:22:00Z</dcterms:modified>
  <cp:revision>1</cp:revision>
  <dc:subject/>
  <dc:title/>
</cp:coreProperties>
</file>