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84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7680" w:leader="none"/>
          <w:tab w:val="left" w:pos="7770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   ՀԱՆՐԱՊԵՏՈՒԹՅԱՆ   ՇԻՐԱԿԻ   ՄԱՐԶԻ   ԳՅՈՒՄՐԻ   ՀԱՄԱՅՆՔԻ     «ԱՆԻ    ՓՈՂԱՅԻՆ    ՆՎԱԳԱԽՈՒՄԲ»    ՀԱՄԱՅՆՔԱՅԻՆ    ՈՉ     ԱՌԵՎՏՐԱՅԻՆ    ԿԱԶՄԱԿԵՐՊՈՒԹՅԱՆԸ   ԴՐԱՄԱԿԱՆ  ՄԻՋՈՑՆԵՐ    ՀԱՏԿԱՑՆԵԼՈՒ    ՄԱՍԻՆ</w:t>
      </w:r>
    </w:p>
    <w:p>
      <w:pPr>
        <w:pStyle w:val="Normal"/>
        <w:tabs>
          <w:tab w:val="clear" w:pos="720"/>
          <w:tab w:val="left" w:pos="7680" w:leader="none"/>
          <w:tab w:val="left" w:pos="7770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  <w:tab w:val="left" w:pos="777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լնելով Գյումրի համայնքի «Անի փողային նվագախումբ» համայնքային ոչ առևտրային կազմակերպության երաժշտական գործիքները վերանորոգելու անհրաժեշտությունից, ղեկավարվելով «Տեղական ինքնակառավարման մասին» Հայաստանի Հանրապետության  օրենքի 16-րդ հոդվածի 1-ին  մասի 5-րդ կետով՝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Գյումրի համայնքի «Անի փողային նվագախումբ» համայնքային ոչ առևտրային կազմակերպությանը հատկացնել 100000 (մեկ հարյուր հազար) Հայաստանի Հանրապետության դրամ՝ երաժշտական գործիքները վերանորոգելու նպատակով: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. Հանձնարարել Գյումրու համայնքապետարանի աշխատակազմի ֆինանսատնտեսագիտական  բաժնի  պետին՝  սույն որոշման 1-ին կետում նշված գումարի հատկացումը կատարել Գյումրի  համայնքի 2016 թվականի բյուջեի 8/4/2 գործառական դասակարգման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Կողմ (17)                                  Դեմ (0)                         Ձեռնպահ(0)     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.</w:t>
      </w:r>
      <w:r>
        <w:rPr/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GHEA Grapalat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0» նոյեմբերի 2016 թ.    </w:t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5:20:00Z</dcterms:modified>
  <cp:revision>1</cp:revision>
  <dc:subject/>
  <dc:title/>
</cp:coreProperties>
</file>