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ԲԱՐԵԿԱՄ</w:t>
      </w:r>
      <w:r>
        <w:rPr>
          <w:rFonts w:cs="GHEA Grapalat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ՄՇԱԿՈՒՅԹԻ,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ԱՐՎԵՍՏԻ ԵՎ ՍՊՈՐՏԻ ԶԱՐԳԱՑՄԱՆ ԿԵՆՏՐՈՆ</w:t>
      </w:r>
      <w:r>
        <w:rPr>
          <w:rFonts w:cs="GHEA Grapalat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ՀԱՍԱՐԱԿԱԿԱՆ ԿԱԶՄԱԿԵՐՊՈՒԹՅԱՆԸ 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Ղեկավարվելով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Հայաստանի Հանրապետության օրենքի   16-րդ հոդվածի 1-ին մասի  5-րդ կետով և հիմք ընդունելով 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GHEA Grapalat" w:ascii="GHEA Grapalat" w:hAnsi="GHEA Grapalat"/>
          <w:sz w:val="20"/>
          <w:szCs w:val="22"/>
          <w:lang w:val="af-ZA"/>
        </w:rPr>
        <w:t>Բարեկամ</w:t>
      </w:r>
      <w:r>
        <w:rPr>
          <w:rFonts w:cs="GHEA Grapalat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մշակույթի, արվեստի և սպորտի զարգացման կենտրոն</w:t>
      </w:r>
      <w:r>
        <w:rPr>
          <w:rFonts w:cs="GHEA Grapalat" w:ascii="GHEA Grapalat" w:hAnsi="GHEA Grapalat"/>
          <w:sz w:val="20"/>
          <w:szCs w:val="22"/>
          <w:lang w:val="hy-AM"/>
        </w:rPr>
        <w:t>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ասարակական կազմակերպության գրությունը (համայնքապետարանում մուտքագրված 2016 թվականի  հոկտեմբերի 21-ին N 13025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0"/>
          <w:szCs w:val="22"/>
        </w:rPr>
        <w:t>ավագանի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որոշում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  <w:lang w:val="af-ZA"/>
        </w:rPr>
        <w:t>Բարեկամ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մշակույթի, արվեստի և սպորտի զարգացման կենտրո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հասարակական կազմակերպությանը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իրատվություն</w:t>
      </w:r>
      <w:r>
        <w:rPr>
          <w:rFonts w:cs="Sylfae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af-ZA"/>
        </w:rPr>
        <w:t xml:space="preserve"> հատկացնել  500.000 (հինգ հարյուր հազար) Հայաստանի Հանրապետության դրամ՝ 2016 թվականի նոյեմբ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18-ին Գյումրիում Հայաստանի Հանրապետության ժողովրդական արտիստ, պետական մրցանակի դափնեկիր մեծարգո Տիգրան Մանսուրյանի հոբելյանական համերգային երեկոյի կազմակերպման </w:t>
      </w:r>
      <w:r>
        <w:rPr>
          <w:rFonts w:cs="GHEA Grapalat" w:ascii="GHEA Grapalat" w:hAnsi="GHEA Grapalat"/>
          <w:sz w:val="20"/>
          <w:lang w:val="hy-AM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/>
        </w:rPr>
        <w:t>2.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2"/>
        </w:rPr>
        <w:t>համայնքապետարան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0"/>
          <w:szCs w:val="22"/>
        </w:rPr>
        <w:t>Գյում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0"/>
          <w:szCs w:val="22"/>
        </w:rPr>
        <w:t>թվակ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բյուջե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(</w:t>
      </w:r>
      <w:r>
        <w:rPr>
          <w:rFonts w:cs="Sylfaen" w:ascii="GHEA Grapalat" w:hAnsi="GHEA Grapalat"/>
          <w:sz w:val="20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>)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ողմ (17)                   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      Դեմ (0)              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   </w:t>
      </w:r>
      <w:r>
        <w:rPr>
          <w:rFonts w:cs="GHEA Grapalat" w:ascii="GHEA Grapalat" w:hAnsi="GHEA Grapalat"/>
          <w:b/>
          <w:sz w:val="18"/>
          <w:szCs w:val="18"/>
          <w:lang w:val="af-ZA" w:eastAsia="en-US"/>
        </w:rPr>
        <w:t xml:space="preserve">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Ձեռնպահ(0)      </w:t>
      </w:r>
    </w:p>
    <w:p>
      <w:pPr>
        <w:sectPr>
          <w:type w:val="nextPage"/>
          <w:pgSz w:w="11906" w:h="16838"/>
          <w:pgMar w:left="1260" w:right="900" w:gutter="0" w:header="0" w:top="709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8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09:00Z</dcterms:modified>
  <cp:revision>1</cp:revision>
  <dc:subject/>
  <dc:title/>
</cp:coreProperties>
</file>