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79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>ՀԱՅԱՍՏԱՆԻ ՀԱՆՐԱՊԵՏՈՒԹՅԱՆ ՇԻՐԱԿԻ ՄԱՐԶԻ ԳՅՈՒՄՐԻ ՀԱՄԱՅՆՔԻ ԱՎԱԳԱՆՈՒ 2015 ԹՎԱԿԱՆԻ ԴԵԿՏԵՄԲԵՐԻ 17-Ի N 219-Ն ՈՐՈՇՄԱՆ ՄԵՋ ՓՈՓՈԽՈՒԹՅՈՒՆՆԵՐ  ԿԱՏԱՐԵԼՈՒ  ՄԱՍԻՆ</w:t>
      </w:r>
    </w:p>
    <w:p>
      <w:pPr>
        <w:pStyle w:val="Normal"/>
        <w:ind w:left="708" w:hanging="0"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</w:rPr>
        <w:t xml:space="preserve">      </w:t>
      </w:r>
      <w:r>
        <w:rPr>
          <w:rFonts w:cs="Sylfaen" w:ascii="GHEA Grapalat" w:hAnsi="GHEA Grapalat"/>
          <w:sz w:val="18"/>
          <w:szCs w:val="18"/>
          <w:lang w:val="hy-AM"/>
        </w:rPr>
        <w:t>Ղեկավարվելով «Տեղական ինքնակառավարման մասին» Հայաստանի Հանրապետության օրենքի 16-րդ հոդվածի 1-ին մասի 3-րդ կետով, «Իրավական ակտերի մասին» Հայաստանի Հանրապետության օրենքի 70-րդ հոդվածի 2-րդ մասի 3-րդ կետով, 5-րդ մասի 1-ին պարբերությամբ,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«Հայաստանի Հանրապետության բյուջետային համակարգի մասին» Հայաստանի Հանրապետության օրենքի 33-րդ հոդվածի 4-րդ մասով՝</w:t>
      </w:r>
      <w:r>
        <w:rPr>
          <w:rFonts w:cs="Sylfae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hy-AM"/>
        </w:rPr>
        <w:t>Գյումրի համայնքի ավագանին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որոշում է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.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Հայաստանի Հանրապետության Շիրակի մարզի Գյումրի համայնքի 2016 թվականի բյուջեում (այսուհետ՝ Բյուջե) կատարել հետևյալ փոփոխությունները.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1) ավելացնել  վարչական մասի  եկամուտները  ընդամենը` 10.408.000 (տաս միլիոն չորս հարյուր                                                                        ութ հազար) Հայաստանի Հանրապետության դրամով` այդ թվում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. այլ եկամուտներ` 9.000.000 (ինը միլիոն) Հայաստանի Հանրապետության  դրամով, համապատասխանաբար ավելացնել` 1/1/1 գործառական դասակարգման (4213) «Կոմունալ ծառայություններ» տնտեսագիտական հոդվածը` 9.000.000 (ինը միլիոն) Հայաստանի Հանրապետության  դրամով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բ.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պետական բյուջեից տրամադրվող նպատակային հատկացումներ (սուբվենցիաներ)` 1.408.000 (մեկ միլիոն չորս հարյուր ութ հազար) Հայաստանի Հանրապետության դրամով`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համապատասխանաբար ավելացնել` 1/1/1 գործառական դասակարգման (4111) 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Աշխատողների աշխատավարձեր և հավելավճարներ</w:t>
      </w:r>
      <w:r>
        <w:rPr>
          <w:rFonts w:cs="GHEA Grapalat" w:ascii="GHEA Grapalat" w:hAnsi="GHEA Grapalat"/>
          <w:sz w:val="18"/>
          <w:szCs w:val="18"/>
          <w:lang w:val="hy-AM"/>
        </w:rPr>
        <w:t>» տնտեսագիտական  հոդվածը` 1.330.000 (մեկ միլիոն երեք հարյուր երեսուներեք հազար) Հայաստանի Հանրապետության դրամով, (4269)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«Հատուկ նպատակային այլ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նյութեր» տնտեսագիտական հոդվածը 78.000 (յոթանասունութ հազար) Հայաստանի Հանրապետության  դրամով,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2) նվազեցնել ֆոնդային մասի եկամուտները` 24.500.000 (քսանչորս միլիոն հինգ հարյուր հազար) Հայաստանի Հանրապետության  դրամով,  այդ թվում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. հողի օտարումից` 4.500.000(չորս միլիոն հինգ հարյուր հազար) Հայաստանի Հանրապետության  դրամով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բ.գույքի օտարումից` 20.000.000 (քսան միլիոն) Հայաստանի Հանրապետության  դրամով,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3)  համապատասխանաբար նվազեցնել ֆոնդային մասի ծախսերը, այդ թվում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 w:eastAsia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ա. 1/1/1 գործառական դասակարգման (5122)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Վարչական սարքավորումներ</w:t>
      </w:r>
      <w:r>
        <w:rPr>
          <w:rFonts w:cs="GHEA Grapalat" w:ascii="GHEA Grapalat" w:hAnsi="GHEA Grapalat"/>
          <w:sz w:val="18"/>
          <w:szCs w:val="18"/>
          <w:lang w:val="hy-AM"/>
        </w:rPr>
        <w:t>» տնտեսագիտական հոդվածը` 6.000.000  ( վեց միլիոն )  Հայաստանի Հանրապետության  դրամով,</w:t>
      </w:r>
    </w:p>
    <w:p>
      <w:pPr>
        <w:pStyle w:val="Normal"/>
        <w:jc w:val="both"/>
        <w:rPr>
          <w:rFonts w:ascii="GHEA Grapalat" w:hAnsi="GHEA Grapalat" w:eastAsia="Calibri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. 4/5/11 գործառական դասակարգման (5113) 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Շենքերի և շինությունների կապիտալ վերանորոգում</w:t>
      </w:r>
      <w:r>
        <w:rPr>
          <w:rFonts w:cs="GHEA Grapalat" w:ascii="GHEA Grapalat" w:hAnsi="GHEA Grapalat"/>
          <w:sz w:val="18"/>
          <w:szCs w:val="18"/>
          <w:lang w:val="hy-AM"/>
        </w:rPr>
        <w:t>» տնտեսագիտական հոդվածը` 6.000.000  (վեց միլիոն)  Հայաստանի Հանրապետության  դրամով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գ. 5/1/1 գործառական դասակարգման (5129) 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Այլ մեքենաներ և սարքավորումներ</w:t>
      </w:r>
      <w:r>
        <w:rPr>
          <w:rFonts w:cs="GHEA Grapalat" w:ascii="GHEA Grapalat" w:hAnsi="GHEA Grapalat"/>
          <w:sz w:val="18"/>
          <w:szCs w:val="18"/>
          <w:lang w:val="hy-AM"/>
        </w:rPr>
        <w:t>» տնտեսագիտական հոդվածը`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.500.000 (մեկ միլիոն հինգ հարյուր)  Հայաստանի Հանրապետության  դրամով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 w:eastAsia="ru-RU"/>
        </w:rPr>
        <w:t>դ. 6/6/</w:t>
      </w:r>
      <w:r>
        <w:rPr>
          <w:rFonts w:cs="GHEA Grapalat" w:ascii="GHEA Grapalat" w:hAnsi="GHEA Grapalat"/>
          <w:sz w:val="18"/>
          <w:szCs w:val="18"/>
          <w:lang w:val="hy-AM"/>
        </w:rPr>
        <w:t>1 գործառական դասակարգման (5113) 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Շենքերի և շինությունների կապիտալ վերանորոգում</w:t>
      </w:r>
      <w:r>
        <w:rPr>
          <w:rFonts w:cs="GHEA Grapalat" w:ascii="GHEA Grapalat" w:hAnsi="GHEA Grapalat"/>
          <w:sz w:val="18"/>
          <w:szCs w:val="18"/>
          <w:lang w:val="hy-AM"/>
        </w:rPr>
        <w:t>» տնտեսագիտական հոդվածը`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5.000.000  (հինգ  միլիոն)  Հայաստանի Հանրապետության  դրամ,  (5122) 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Վարչական սարքավորումներ»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տնտեսագիտական հոդվածը`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.000.000  (երեք  միլիոն)  Հայաստանի Հանրապետության  դրամ,  (5129) 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Այլ մեքենաներ և սարքավորումներ</w:t>
      </w:r>
      <w:r>
        <w:rPr>
          <w:rFonts w:cs="GHEA Grapalat" w:ascii="GHEA Grapalat" w:hAnsi="GHEA Grapalat"/>
          <w:sz w:val="18"/>
          <w:szCs w:val="18"/>
          <w:lang w:val="hy-AM"/>
        </w:rPr>
        <w:t>» տնտեսագիտական հոդվածը`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1.000.000 (մեկ միլիոն)  Հայաստանի Հանրապետության  դրամով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/>
        </w:rPr>
        <w:t>ե. 8/2/7  գործառական դասակարգման (5113) 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Շենքերի և շինությունների կապիտալ վերանորոգում»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 տնտեսագիտական հոդվածը`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2.000.000 (երկու միլիոն) Հայաստանի Հանրապետության  դրամո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 w:eastAsia="ru-RU"/>
        </w:rPr>
        <w:t>2.</w:t>
      </w:r>
      <w:r>
        <w:rPr>
          <w:rFonts w:cs="GHEA Grapalat" w:ascii="GHEA Grapalat" w:hAnsi="GHEA Grapalat"/>
          <w:b/>
          <w:sz w:val="18"/>
          <w:szCs w:val="18"/>
          <w:lang w:val="hy-AM" w:eastAsia="ru-RU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Նվազեցնել վարչական մասի եկամուտները 21.630.000</w:t>
      </w:r>
      <w:r>
        <w:rPr>
          <w:rFonts w:cs="GHEA Grapalat" w:ascii="GHEA Grapalat" w:hAnsi="GHEA Grapalat"/>
          <w:sz w:val="18"/>
          <w:szCs w:val="18"/>
          <w:lang w:val="hy-AM"/>
        </w:rPr>
        <w:t>( քսանմեկ  միլիոն  վեց հարյուր երեսուն հազար)  Հայաստանի Հանրապետության  դրամով` այդ թվում`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 w:eastAsia="ru-RU"/>
        </w:rPr>
        <w:t>1) վարչական իրավախախտումների համար տեղական ինքնակառավարման մարմինների կողմից պատասխանատվության միջոցների կիրառումից եկամուտներ` 8.000.000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(ութ միլիոն) Հայաստանի Հանրապետության  դրամ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 w:eastAsia="ru-RU"/>
        </w:rPr>
        <w:t>2)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Համայնքի վարչական տարածքում ինքնակամ կառուցված շենքերի, շինությունների օրինականացման համար վճարներ` 13.630.000 </w:t>
      </w:r>
      <w:r>
        <w:rPr>
          <w:rFonts w:cs="GHEA Grapalat" w:ascii="GHEA Grapalat" w:hAnsi="GHEA Grapalat"/>
          <w:sz w:val="18"/>
          <w:szCs w:val="18"/>
          <w:lang w:val="hy-AM"/>
        </w:rPr>
        <w:t>(տասներեք միլիոն վեց հարյուր երեսուն հազար)  Հայաստանի Հանրապետության  դրամ,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3) համապատասխանաբար նվազեցնել ծախսեր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 w:eastAsia="ru-RU"/>
        </w:rPr>
      </w:pPr>
      <w:r>
        <w:rPr>
          <w:rFonts w:cs="GHEA Grapalat" w:ascii="GHEA Grapalat" w:hAnsi="GHEA Grapalat"/>
          <w:sz w:val="18"/>
          <w:szCs w:val="18"/>
          <w:lang w:val="hy-AM" w:eastAsia="ru-RU"/>
        </w:rPr>
        <w:t>ա.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1/1/1 գործառական դասակարգման (4111) «Ա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շխատողների աշխատավարձեր և հավելավճարն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» տնտեսագիտական  հոդվածը` 10.000.000 (տաս միլիոն) Հայաստանի Հանրապետության  դրամով,       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 w:eastAsia="ru-RU"/>
        </w:rPr>
      </w:pPr>
      <w:r>
        <w:rPr>
          <w:rFonts w:cs="GHEA Grapalat" w:ascii="GHEA Grapalat" w:hAnsi="GHEA Grapalat"/>
          <w:sz w:val="18"/>
          <w:szCs w:val="18"/>
          <w:lang w:val="hy-AM" w:eastAsia="ru-RU"/>
        </w:rPr>
        <w:t>բ.  5/1/1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գործառական դասակարգման (4264) 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Տրանսպորտային նյութեր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» տնտեսագիտական  հոդվածը` 3.000.000  (երեք միլիոն)  Հայաստանի Հանրապետության  դրամով,            </w:t>
      </w:r>
    </w:p>
    <w:p>
      <w:pPr>
        <w:pStyle w:val="Normal"/>
        <w:jc w:val="both"/>
        <w:rPr>
          <w:rFonts w:ascii="GHEA Grapalat" w:hAnsi="GHEA Grapalat" w:eastAsia="Calibri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գ.  6/6/1 </w:t>
      </w:r>
      <w:r>
        <w:rPr>
          <w:rFonts w:cs="GHEA Grapalat" w:ascii="GHEA Grapalat" w:hAnsi="GHEA Grapalat"/>
          <w:sz w:val="18"/>
          <w:szCs w:val="18"/>
          <w:lang w:val="hy-AM"/>
        </w:rPr>
        <w:t>գործառական դասակարգման (4251) 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Շենքերի և կառույցների ընթացիկ նորոգում և պահպանում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» տնտեսագիտական հոդվածը` 200.000 (երկու հարյուր հազար)  Հայաստանի Հանրապետության  դրամով,   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 w:eastAsia="ru-RU"/>
        </w:rPr>
      </w:pPr>
      <w:r>
        <w:rPr>
          <w:rFonts w:cs="GHEA Grapalat" w:ascii="GHEA Grapalat" w:hAnsi="GHEA Grapalat"/>
          <w:sz w:val="18"/>
          <w:szCs w:val="18"/>
          <w:lang w:val="hy-AM" w:eastAsia="ru-RU"/>
        </w:rPr>
        <w:t>դ. 8/4/2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գործառական դաս»տնտեսագիտական  հոդվածը` 8.000.000  (ութ միլիոն)  Հայաստանի Հանրապետության  դրամ,        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 w:eastAsia="ru-RU"/>
        </w:rPr>
      </w:pPr>
      <w:r>
        <w:rPr>
          <w:rFonts w:cs="GHEA Grapalat" w:ascii="GHEA Grapalat" w:hAnsi="GHEA Grapalat"/>
          <w:sz w:val="18"/>
          <w:szCs w:val="18"/>
          <w:lang w:val="hy-AM" w:eastAsia="ru-RU"/>
        </w:rPr>
        <w:t>ե. 10/7/1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գործառական դասակարգման (4261) «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>Գրասենյակային նյութեր և հագուստ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» տնտեսագիտական հոդվածը` 430.000 (չորս հարյուր երեսուն հազար) Հայաստանի Հանրապետության  դրամով:        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hy-AM" w:eastAsia="ru-RU"/>
        </w:rPr>
        <w:t>3</w:t>
      </w:r>
      <w:r>
        <w:rPr>
          <w:rFonts w:cs="GHEA Grapalat" w:ascii="GHEA Grapalat" w:hAnsi="GHEA Grapalat"/>
          <w:b/>
          <w:sz w:val="18"/>
          <w:szCs w:val="18"/>
          <w:lang w:val="hy-AM" w:eastAsia="ru-RU"/>
        </w:rPr>
        <w:t>.</w:t>
      </w:r>
      <w:r>
        <w:rPr>
          <w:rFonts w:cs="GHEA Grapalat" w:ascii="GHEA Grapalat" w:hAnsi="GHEA Grapalat"/>
          <w:sz w:val="18"/>
          <w:szCs w:val="18"/>
          <w:lang w:val="hy-AM" w:eastAsia="ru-RU"/>
        </w:rPr>
        <w:t xml:space="preserve"> Բյուջեի 1-ին, 2-րդ, 3-րդ, 6-րդ հատվածները շարադրել նոր խմբագրությամբ` համաձայն համապատասխանաբար NN  1-ին, 2-րդ, 3-րդ,  4-րդ հավելվածների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18"/>
          <w:szCs w:val="18"/>
          <w:lang w:val="hy-AM"/>
        </w:rPr>
        <w:t>4. Հանձնարարել Գյումրու համայնքապետարանի աշխատակազմի ֆինանսատնտեսագիտական բաժնի պետին` կատարել համապատասխան փոփոխությունները` օրենքով սահմանված կարգով:</w:t>
      </w:r>
      <w:r>
        <w:rPr>
          <w:rFonts w:cs="GHEA Grapalat" w:ascii="GHEA Grapalat" w:hAnsi="GHEA Grapalat"/>
          <w:b/>
          <w:sz w:val="18"/>
          <w:szCs w:val="18"/>
          <w:lang w:val="hy-AM" w:eastAsia="ru-RU"/>
        </w:rPr>
        <w:t xml:space="preserve">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ru-RU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en-US" w:eastAsia="en-US"/>
        </w:rPr>
        <w:t xml:space="preserve"> </w:t>
      </w: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8"/>
          <w:lang w:val="hy-AM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Կողմ (17)                                      Դեմ (0)                 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6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16"/>
          <w:szCs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.</w:t>
      </w:r>
    </w:p>
    <w:p>
      <w:pPr>
        <w:pStyle w:val="Normal"/>
        <w:spacing w:before="0" w:after="280"/>
        <w:contextualSpacing/>
        <w:rPr>
          <w:rFonts w:ascii="GHEA Grapalat" w:hAnsi="GHEA Grapalat" w:eastAsia="GHEA Grapalat" w:cs="GHEA Grapalat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6:50:00Z</dcterms:modified>
  <cp:revision>1</cp:revision>
  <dc:subject/>
  <dc:title/>
</cp:coreProperties>
</file>