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72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ListParagraph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ՖԻՆԱՆՍԱՎԱՐԿԱՅԻՆ ԵՎ ՏՆՏԵՍԱԿԱՆ ՀԱՐՑԵՐԻ ՄՇՏԱԿԱՆ ՀԱՆՁՆԱԺՈՂՈՎԻ ՆԱԽԱԳԱՀ  ԸՆՏՐ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Գյումրի համայնքի  ավագանու  կանոնակարգի  51-րդ կետով և հիմք ընդունելով «Բալասանյան» խմբակցության (այսուհետ՝ Խմբակցություն) առաջարկություն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 ավագանին  որոշում է.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յումրի համայնքի  ավագանու  ֆինանսավարկային և տնտեսական հարցերի մշտական հանձնաժողովի նախագահ ընտրել Խմբակցության անդամ Լուսինե Ռուբենի Սանոյանին:  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  <w:r>
        <w:rPr>
          <w:rFonts w:cs="GHEA Grapalat" w:ascii="GHEA Grapalat" w:hAnsi="GHEA Grapalat"/>
          <w:b/>
          <w:lang w:val="hy-AM" w:eastAsia="en-US"/>
        </w:rPr>
        <w:t xml:space="preserve">     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7)                                  Դեմ (0)                         Ձեռնպահ(0)      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8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0» նոյեմբեր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7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8:04:00Z</dcterms:modified>
  <cp:revision>1</cp:revision>
  <dc:subject/>
  <dc:title/>
</cp:coreProperties>
</file>