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71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ListParagraph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 ԿԱՆՈՆԱԿԱՐԳՆ ԸՆԴՈՒՆԵԼՈՒ  ԵՎ ԳՅՈՒՄՐԻ ՀԱՄԱՅՆՔԻ   ԱՎԱԳԱՆՈՒ  2012 ԹՎԱԿԱՆԻ ՆՈՅԵՄԲԵՐԻ 22-Ի N  168-Ն ՈՐՈՇՈՒՄՆ ՈՒԺԸ ԿՈՐՑՐԱԾ ՃԱՆԱՉ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6-րդ հոդվածի 1-ին մասի 1-ին կետի, «Իրավական ակտերի մասին» Հայաստանի Հանրապետության օրենքի 72-րդ հոդվածի 1-ին մասի, 1-ին կետի «ա» և «բ» ենթակետերի դրույթներով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lang w:val="hy-AM"/>
        </w:rPr>
        <w:t>Ընդունել</w:t>
      </w:r>
      <w:r>
        <w:rPr>
          <w:rFonts w:cs="GHEA Grapalat" w:ascii="GHEA Grapalat" w:hAnsi="GHEA Grapalat"/>
          <w:lang w:val="hy-AM"/>
        </w:rPr>
        <w:t xml:space="preserve"> Գյումրի  համայնքի ավագանու կանոնակարգը՝  համաձայն հավելվածի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>Ուժը կորցրած ճանաչել Գյումրի  համայնքի ավագանու 2012 թվականի նոյեմբերի   22-ի «Հայաստանի Հանրապետության Շիրակի մարզի Գյումրի համայնքի   ավագանու   կանոնակարգն ընդունելու մասին»  N  168-Ն որոշումը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պաշտոնական հրապարակման օրվան հաջորդող տասներորդ օրը: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Կողմ (17)                                  Դեմ (0)                         Ձեռնպահ(0)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GHEA Grapalat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0» նոյեմբերի 2016 թ.    </w:t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05:00Z</dcterms:modified>
  <cp:revision>1</cp:revision>
  <dc:subject/>
  <dc:title/>
</cp:coreProperties>
</file>