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70–Ա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ListParagraph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  ԱՎԱԳԱՆՈՒ ԺԱՄԱՆԱԿԱՎՈՐ ՀԱՇՎԻՉ ՀԱՆՁՆԱԺՈՂՈՎ ՍՏԵՂԾԵԼՈՒ ԵՎ ՆՐԱ ԿԱԶՄԸ ՀԱՍՏԱՏ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«Տեղական ինքնակառավարման մասին» Հայաստանի Հանրապետության օրենքի 11-րդ հոդվածի 3-րդ մասով, Գյումրի համայնքի ավագանու (այսուհետ՝ Ավագանի) կանոնակարգի 90-րդ և 91-րդ կետերի դրույթներով և հիմք ընդունելով «Բալասանյան» խմբակցության գրավոր առաջարկությունը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 համայնքի  ավագանին  որոշում է.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Ստեղծել Ավագանու երեք անդամից բաղկացած ժամանակավոր հաշվիչ հանձնաժողով (այսուհետ՝ Հանձնաժողով): 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ստատել Հանձնաժողովի հետևյալ կազմը՝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Մխիթար 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ուրգենի Սահակյան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Տիգրան  Համազասպի Հովհաննիսյան,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Կարինե Ռազմիկի Թաթարյան: 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ահմանել, որ՝</w:t>
      </w:r>
    </w:p>
    <w:p>
      <w:pPr>
        <w:pStyle w:val="ListParagraph"/>
        <w:spacing w:lineRule="auto" w:line="24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ն իր լիազորությունները պահպանում է մինչև Ավագանու հաջորդ հերթական նստաշրջանի Հանձնաժողովի ձևավորումը: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Կողմ (17)                                  Դեմ (0)                         Ձեռնպահ(0)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90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8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«10» նոյեմբերի 2016 թ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.    </w:t>
      </w:r>
    </w:p>
    <w:sectPr>
      <w:type w:val="continuous"/>
      <w:pgSz w:w="11906" w:h="16838"/>
      <w:pgMar w:left="1260" w:right="900" w:gutter="0" w:header="0" w:top="709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7z1">
    <w:name w:val="WW8Num7z1"/>
    <w:qFormat/>
    <w:rPr>
      <w:rFonts w:ascii="Wide Latin" w:hAnsi="Wide Latin" w:cs="Wide Lati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WW8Num34z0">
    <w:name w:val="WW8Num3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4T08:01:00Z</dcterms:modified>
  <cp:revision>1</cp:revision>
  <dc:subject/>
  <dc:title/>
</cp:coreProperties>
</file>