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2016 ԹՎԱԿԱՆԻ ՆՈՅԵՄԲԵՐԻ 10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2-րդ հոդվածի 5-րդ մասո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վ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Գյումրի  համայնքի ավագանու 2016 թվականի  նոյեմբերի 10-ի հերթական   նիստի  օրակարգը՝ 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  <w:r>
        <w:rPr>
          <w:rFonts w:cs="GHEA Grapalat" w:ascii="GHEA Grapalat" w:hAnsi="GHEA Grapalat"/>
          <w:b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8:05:00Z</dcterms:modified>
  <cp:revision>1</cp:revision>
  <dc:subject/>
  <dc:title/>
</cp:coreProperties>
</file>