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6</w:t>
      </w:r>
      <w:r>
        <w:rPr>
          <w:rFonts w:cs="Sylfaen" w:ascii="GHEA Grapalat" w:hAnsi="GHEA Grapalat"/>
          <w:b/>
          <w:u w:val="single"/>
          <w:lang w:val="en-US" w:eastAsia="en-US"/>
        </w:rPr>
        <w:t>8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ListParagraph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ՀԵՐԹԱԿԱՆ ՆԻՍՏԻ ԳՈՒՄԱՐՄԱՆ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14.1.-րդ հոդվածի 1-ին և 2-րդ մասերով՝                                 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յումրի  համայնքի ավագանու հերթական  նիստի գումարման օր սահմանել  2016 թվականի  նոյեմբերի   10-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Ս. Բալասան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Ադամ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Կարապետյան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Լ. Խաչատ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Է. Մկրտչ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 Սանոյան        _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. Սարգս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. Փանոս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Տոնոյան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0» հոկտեմբեր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0-11T07:24:00Z</dcterms:modified>
  <cp:revision>1</cp:revision>
  <dc:subject/>
  <dc:title/>
</cp:coreProperties>
</file>